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24"/>
        </w:rPr>
        <w:t>桃園市光明國小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24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24"/>
        </w:rPr>
        <w:t>0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24"/>
        </w:rPr>
        <w:t>學年度（上）社團申請表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46"/>
        <w:gridCol w:w="3271"/>
      </w:tblGrid>
      <w:tr>
        <w:trPr>
          <w:trHeight w:val="840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6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式小創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軸飛行器</w:t>
            </w:r>
          </w:p>
        </w:tc>
      </w:tr>
      <w:tr>
        <w:trPr>
          <w:trHeight w:val="84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鄭育杰</w:t>
            </w:r>
          </w:p>
        </w:tc>
      </w:tr>
      <w:tr>
        <w:trPr>
          <w:trHeight w:val="42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招生對象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6"/>
                <w:szCs w:val="26"/>
              </w:rPr>
              <w:t xml:space="preserve">6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六    年級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最少招生名額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 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最多招生名額為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收費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位學生 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00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>
          <w:trHeight w:val="84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上課所需設備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平板、四軸飛行器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Wif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（皆老師自備）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教室需要投影設備</w:t>
            </w:r>
          </w:p>
        </w:tc>
      </w:tr>
      <w:tr>
        <w:trPr>
          <w:trHeight w:val="84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週五：下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分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 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上課地點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光明國小教室</w:t>
            </w:r>
          </w:p>
        </w:tc>
      </w:tr>
      <w:tr>
        <w:trPr>
          <w:trHeight w:val="3500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開課主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樂趣中用程式驅動未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組裝開始，啟動科技感知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程式解決多元賽道及任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隊分組競賽課程刺激又好玩</w:t>
            </w:r>
          </w:p>
        </w:tc>
      </w:tr>
    </w:tbl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  <w:br/>
        <w:br/>
        <w:br/>
        <w:br/>
        <w:br/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  <w:br/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24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24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24"/>
        </w:rPr>
        <w:t>週進度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661"/>
        <w:gridCol w:w="3386"/>
      </w:tblGrid>
      <w:tr>
        <w:trPr>
          <w:trHeight w:val="4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  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行器的演進與創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定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旋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ikidueAP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搖控說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手做竹蜻蜓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體飛行器活動說明與進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正反槳辨識方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式積木認識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行積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邏輯積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虛擬關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行器歷史介紹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式控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起飛降落練習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虛擬關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行器前後傾舉例與原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式控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起飛降落運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虛擬關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7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行器左右傾舉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的歷史快問快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虛擬關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軸飛行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直升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機的比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式控制實體飛行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兩點飛行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虛擬關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5 (2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9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動控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式控制實體飛行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點飛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虛擬關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行器日常上的運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式控制實體飛行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點飛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虛擬關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1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活中飛行器多點停泊與巡航運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停機坪設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組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1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活中飛行器多點停泊與巡航運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停機坪設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組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13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識程式流程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停機坪設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組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虛擬關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組評比停機坪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結業證書頒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鄭育杰 師資介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.Wikidu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程式設計學院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合格認證種子講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緯創、緯育合格認證師資培訓講師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5:00Z</dcterms:created>
  <dc:creator>blue</dc:creator>
  <dc:description/>
  <cp:keywords/>
  <dc:language>en-US</dc:language>
  <cp:lastModifiedBy>User</cp:lastModifiedBy>
  <dcterms:modified xsi:type="dcterms:W3CDTF">2021-09-01T09:45:00Z</dcterms:modified>
  <cp:revision>2</cp:revision>
  <dc:subject/>
  <dc:title/>
</cp:coreProperties>
</file>