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蘆竹區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光明國小第一學期課</w:t>
      </w:r>
      <w:r>
        <w:rPr/>
        <w:t>後社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3"/>
        <w:gridCol w:w="992"/>
        <w:gridCol w:w="3575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團名稱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週四班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招生年級對象</w:t>
            </w:r>
          </w:p>
        </w:tc>
        <w:tc>
          <w:tcPr>
            <w:tcW w:w="63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  <w:r>
              <w:rPr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63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宏德 葉怡君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字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檔所用</w:t>
            </w:r>
          </w:p>
        </w:tc>
        <w:tc>
          <w:tcPr>
            <w:tcW w:w="63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X120279733    F224676513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63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53-903-811  0961-052-975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信箱</w:t>
            </w:r>
          </w:p>
        </w:tc>
        <w:tc>
          <w:tcPr>
            <w:tcW w:w="63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shhd@gmes.tyc.edu.tw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數限制</w:t>
            </w:r>
          </w:p>
        </w:tc>
        <w:tc>
          <w:tcPr>
            <w:tcW w:w="272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上限：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0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5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下限：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5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課日期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4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 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 - 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63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□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籃球場     </w:t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   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費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500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元 </w:t>
            </w:r>
          </w:p>
        </w:tc>
      </w:tr>
      <w:tr>
        <w:trPr>
          <w:trHeight w:val="3922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師資簡歷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宏德  新竹教育大學體育系畢業  現職  專業籃球教練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 指導學生獲得縣長盃籃球賽女生組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指導學生獲得縣長盃籃球賽男生組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年 指導學生獲得縣長盃籃球賽女生組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指導學生獲得縣長盃籃球賽男生組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名       指導學生參加第</w:t>
            </w:r>
            <w:r>
              <w:rPr>
                <w:rFonts w:eastAsia="標楷體" w:cs="新細明體;PMingLiU" w:ascii="標楷體" w:hAnsi="標楷體"/>
                <w:kern w:val="0"/>
              </w:rPr>
              <w:t>44</w:t>
            </w:r>
            <w:r>
              <w:rPr>
                <w:rFonts w:ascii="標楷體" w:hAnsi="標楷體" w:cs="新細明體;PMingLiU" w:eastAsia="標楷體"/>
                <w:kern w:val="0"/>
              </w:rPr>
              <w:t>屆全國少年籃球錦標賽男生組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2 </w:t>
            </w:r>
            <w:r>
              <w:rPr>
                <w:rFonts w:ascii="標楷體" w:hAnsi="標楷體" w:cs="新細明體;PMingLiU" w:eastAsia="標楷體"/>
                <w:kern w:val="0"/>
              </w:rPr>
              <w:t>年 指導學生獲得縣長盃籃球賽女生組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  <w:p>
            <w:pPr>
              <w:pStyle w:val="Normal"/>
              <w:ind w:firstLine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學生獲得縣長盃籃球賽男生組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 指導學生獲得縣長盃籃球賽女生組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  <w:p>
            <w:pPr>
              <w:pStyle w:val="Normal"/>
              <w:ind w:firstLine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學生獲得縣長盃籃球賽男生組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 指導學生獲得縣長盃籃球賽女生組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</w:tr>
      <w:tr>
        <w:trPr>
          <w:trHeight w:val="274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目標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奠定籃球進攻與防守技術最黃金的時機是在國小，透過肢體訓練及表現，提升孩子的心肺耐力，讓孩子學習自我挑戰、提升籃球基本動作並培養健康體適能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組別分級訓練</w:t>
            </w:r>
            <w:r>
              <w:rPr>
                <w:rFonts w:eastAsia="標楷體" w:cs="標楷體" w:ascii="標楷體" w:hAnsi="標楷體"/>
              </w:rPr>
              <w:t>:3 -4</w:t>
            </w:r>
            <w:r>
              <w:rPr>
                <w:rFonts w:ascii="標楷體" w:hAnsi="標楷體" w:cs="標楷體" w:eastAsia="標楷體"/>
              </w:rPr>
              <w:t>年級 、</w:t>
            </w:r>
            <w:r>
              <w:rPr>
                <w:rFonts w:eastAsia="標楷體" w:cs="標楷體" w:ascii="標楷體" w:hAnsi="標楷體"/>
              </w:rPr>
              <w:t>5- 6</w:t>
            </w:r>
            <w:r>
              <w:rPr>
                <w:rFonts w:ascii="標楷體" w:hAnsi="標楷體" w:cs="標楷體" w:eastAsia="標楷體"/>
              </w:rPr>
              <w:t>年級的球員，在訓練中依照能力程度分組，採用最適合分組程度的課程，確保學員在各個階段打穩基礎，循序漸進增加難度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模擬比賽中的切入突破所需之衝刺、運球、上籃等動作加以訓練，藉由肢體的伸展與同儕團結合作享受籃球運動的樂趣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計畫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見附件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  件  下  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蘆竹區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光明國小第一學期課後社團計劃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971" w:type="dxa"/>
        <w:jc w:val="left"/>
        <w:tblInd w:w="-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2364"/>
        <w:gridCol w:w="5162"/>
        <w:gridCol w:w="567"/>
      </w:tblGrid>
      <w:tr>
        <w:trPr>
          <w:trHeight w:val="600" w:hRule="atLeast"/>
        </w:trPr>
        <w:tc>
          <w:tcPr>
            <w:tcW w:w="87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236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</w:p>
        </w:tc>
        <w:tc>
          <w:tcPr>
            <w:tcW w:w="516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內容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品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感練習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籃球動作基本訓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&amp;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體能訓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球繞身體、跨下接球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V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字運球、運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球、拋接球、指尖撥球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壺和毛巾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運球練習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籃球動作基本訓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&amp;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體能訓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直線運球、退後加速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S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字型運球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球上籃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籃球動作基本訓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&amp;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籃球基本規則解說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正面、拋投、墊步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敏捷訓練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壓低重心，雙手大力運球，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字型路線快速通過角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基本滑步、繞圈滑步、繩梯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球過人上籃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密集的角錐模擬壓迫防守，讓球員在受迫的情況下，也能穩定運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跨下過人正面、反勾、拋投、墊步上籃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守步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敏捷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籃球基本規則解說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&amp;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體能訓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協防、補防觀念、綜合訓練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跨下、背後運球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雙手運球完成後，再進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inside out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交換、跨下、背後運球至最後一個角錐時，做一次背後運球過人，跳投出手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站在籃下，訓練單手鉤射，左右手輪流，過程中必須程高舉狀態，球不可落地，在快速橫向移動時，到兩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度中距離投籃，反覆進行至投進五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停跳投、假動作投籃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調訓練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模擬真實比賽中，雙腳在狀態不完全的情形下投籃。不論是敏捷腳步、投籃、上籃方式可以針對訓練效果做變更。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球時務必以手掌向外的方式，單手傳球，才能確保傳出有質量的球，避免被防守者攔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傳球上籃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角傳接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運球 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模擬比賽中的切入突破所需之衝刺、運球、上籃等動作加以訓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運球轉身、跨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換手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壓低重心，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字型路線快速通過角錐，運至定點時，左手將球傳給外側接應人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對多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角傳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旋轉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運球練習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球員運球時需做出轉身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交換連續動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Z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字型運球、跨下運球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練習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籃球分組對抗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&amp;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籃球趣味競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對一  二對二比賽  全場比賽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36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03:00Z</dcterms:created>
  <dc:creator>Admin</dc:creator>
  <dc:description/>
  <cp:keywords/>
  <dc:language>en-US</dc:language>
  <cp:lastModifiedBy>User</cp:lastModifiedBy>
  <cp:lastPrinted>2014-08-06T14:47:00Z</cp:lastPrinted>
  <dcterms:modified xsi:type="dcterms:W3CDTF">2021-08-11T06:03:00Z</dcterms:modified>
  <cp:revision>2</cp:revision>
  <dc:subject/>
  <dc:title>桃園縣光明國小103學年度第一學期課後社團</dc:title>
</cp:coreProperties>
</file>