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蘆竹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光明國小度第一學期課</w:t>
      </w:r>
      <w:r>
        <w:rPr/>
        <w:t>後社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992"/>
        <w:gridCol w:w="3119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58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珠心算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招生年級對象</w:t>
            </w:r>
          </w:p>
        </w:tc>
        <w:tc>
          <w:tcPr>
            <w:tcW w:w="5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5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素華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5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6-197548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信箱</w:t>
            </w:r>
          </w:p>
        </w:tc>
        <w:tc>
          <w:tcPr>
            <w:tcW w:w="5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gina0936@yahoo.com .tw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限制</w:t>
            </w:r>
          </w:p>
        </w:tc>
        <w:tc>
          <w:tcPr>
            <w:tcW w:w="27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上限：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5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限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2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日期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0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5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室外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教室     □ 地下室</w:t>
            </w:r>
          </w:p>
        </w:tc>
      </w:tr>
      <w:tr>
        <w:trPr>
          <w:trHeight w:val="31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200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  （包含材料費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簡歷</w:t>
            </w:r>
          </w:p>
        </w:tc>
        <w:tc>
          <w:tcPr>
            <w:tcW w:w="5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從事兒童珠心算教學至今有多年豐富教學經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中華民國商業計算乙級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珠算學會珠算八段合格                   中華民國珠算學會心算九段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兒童珠算協會十段教育證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兒童珠算協會師資培訓證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兒童珠算心算協會  理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兒童珠算協會  副會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珠算心算教育學會專任珠心算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莊敬國小珠心算社指導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光明國小珠心算社指導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菓林國小珠心算社指導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仁和國小珠心算社指導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南美國小珠心算社指導老師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文華國小珠心算社指導老師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大溪國小珠心算社指導老師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新北市新林國小珠心算社指導老師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5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抽象的數字轉化為形象的記憶，充分發揮右腦的運用，進而增加孩子的記憶力與專注力。</w:t>
            </w:r>
          </w:p>
          <w:p>
            <w:pPr>
              <w:pStyle w:val="Normal"/>
              <w:snapToGrid w:val="false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學生學習自信，提高親子互動。</w:t>
            </w:r>
          </w:p>
          <w:p>
            <w:pPr>
              <w:pStyle w:val="Normal"/>
              <w:snapToGrid w:val="false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迅速及正確的計算能力。</w:t>
            </w:r>
          </w:p>
          <w:p>
            <w:pPr>
              <w:pStyle w:val="Normal"/>
              <w:snapToGrid w:val="false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運珠及加算、減算、心算、乘除算及級數再晉級，另以情境教學方式分組比賽讓學員提升運算的準確度。</w:t>
            </w:r>
          </w:p>
          <w:p>
            <w:pPr>
              <w:pStyle w:val="Normal"/>
              <w:snapToGrid w:val="false"/>
              <w:ind w:left="1" w:hanging="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對一教學讓學員更能快速理解如何運算。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計畫</w:t>
            </w:r>
          </w:p>
        </w:tc>
        <w:tc>
          <w:tcPr>
            <w:tcW w:w="5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下表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蘆竹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光明國小度第一學期課後社團計劃表</w:t>
      </w:r>
    </w:p>
    <w:tbl>
      <w:tblPr>
        <w:tblW w:w="8971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572"/>
        <w:gridCol w:w="5103"/>
        <w:gridCol w:w="1418"/>
      </w:tblGrid>
      <w:tr>
        <w:trPr>
          <w:trHeight w:val="600" w:hRule="atLeast"/>
        </w:trPr>
        <w:tc>
          <w:tcPr>
            <w:tcW w:w="87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5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材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具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入、撥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排序、拇指食指同時添入、撥開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右撥左進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9=-1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+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+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撥左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8=-2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+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+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撥左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7=-3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+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撥左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6=-4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+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撥左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5=-5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指撥開下珠，拇指添入左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+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+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添上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=+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添撥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添上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=+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添撥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添上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=+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添撥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算式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添上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數運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1=+4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添撥上下珠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心算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下珠、撥開上珠進左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9=+4-5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+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+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心算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下珠、撥開上珠進左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8=+3-5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+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+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心算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下珠、撥開上珠進左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7=+2-5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+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+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心算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下珠、撥開上珠進左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6=+1-5+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+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+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盤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7:00Z</dcterms:created>
  <dc:creator>Admin</dc:creator>
  <dc:description/>
  <cp:keywords/>
  <dc:language>en-US</dc:language>
  <cp:lastModifiedBy>User</cp:lastModifiedBy>
  <cp:lastPrinted>2014-08-06T14:47:00Z</cp:lastPrinted>
  <dcterms:modified xsi:type="dcterms:W3CDTF">2021-09-21T12:27:00Z</dcterms:modified>
  <cp:revision>3</cp:revision>
  <dc:subject/>
  <dc:title>桃園縣光明國小103學年度第一學期課後社團</dc:title>
</cp:coreProperties>
</file>