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蘆竹區光明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課後社團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卡片及手工書製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〜六年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麗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222-5862     0977-184-4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信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uomyffi@yahoo.com.t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限制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限：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   下限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周二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m 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教室上課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課  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簡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明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錦興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崁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崁基督長老教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末媽媽班專任老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松年大學指導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自閉症協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社團提供孩子學習瞭解生活藝術的創作，獲得一個正常休閒娛樂活動，陶冶身心充實課後校園生活。多鼓勵孩子學習藝術方面的創作與技能，可以培養孩子欣賞美的事物及創作能力，增加生活上的藝術感與美感，也可以應用在學校的美勞作業、寒暑假作業上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計畫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蘆竹區光明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第一學期課後社團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創意卡片及手工書製作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定教學內容</w:t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1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作的技巧與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用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/2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鉛筆的著色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鉛筆的著色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1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祝福卡的設計與實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1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卡的設計與實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2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卡好好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922" w:leader="none"/>
              </w:tabs>
              <w:spacing w:lineRule="auto" w:line="480"/>
              <w:ind w:left="6" w:hanging="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驚喜卡的變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Ｄ立體卡片的設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1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撞色卡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2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方塊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30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慶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繽紛聖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慶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祝福滿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14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本書的編輯與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2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本書的編輯與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內容視學員的學習狀況做適度的調整。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每學期的作品不會重複，歡迎舊生報名參加。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 xml:space="preserve">授課老師：郭麗慧 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0977-184-4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35:00Z</dcterms:created>
  <dc:creator>Admin</dc:creator>
  <dc:description/>
  <cp:keywords/>
  <dc:language>en-US</dc:language>
  <cp:lastModifiedBy>kuo</cp:lastModifiedBy>
  <cp:lastPrinted>2014-08-06T14:47:00Z</cp:lastPrinted>
  <dcterms:modified xsi:type="dcterms:W3CDTF">2021-08-06T07:18:00Z</dcterms:modified>
  <cp:revision>17</cp:revision>
  <dc:subject/>
  <dc:title>桃園縣光明國小103學年度第一學期課後社團</dc:title>
</cp:coreProperties>
</file>