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黏土創作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主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引導孩子親手完成生活必備小物的成就感，培養美學、色彩搭配的敏銳度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 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週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2.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明國小教室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1-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65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暑期間因天熱，請家長為孩子準備水壼，並吃完早餐後再進教室上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請家長注意孩子接送時間及安全並耐心等候孩子的作品分享，予以鼓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color w:val="FF0000"/>
          <w:kern w:val="0"/>
        </w:rPr>
        <w:t>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口國小美勞專任老師、光明國小育樂營老師、暑期育樂營老師、櫻桃的家工作室專任教師、菓林國小羊毛氈暑期育樂營指導老師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團體教學經驗、桃園身心障礙者家庭照顧者支持服務中心特約指導教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</w:t>
      </w:r>
      <w:r>
        <w:rPr>
          <w:rFonts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黏土創作 </w:t>
      </w:r>
      <w:r>
        <w:rPr>
          <w:rFonts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8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02"/>
        <w:gridCol w:w="3480"/>
        <w:gridCol w:w="2417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課程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教學重點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迪士尼</w:t>
            </w:r>
            <w:r>
              <w:rPr>
                <w:rFonts w:ascii="標楷體" w:hAnsi="標楷體" w:cs="標楷體" w:eastAsia="標楷體"/>
                <w:lang w:eastAsia="zh-HK"/>
              </w:rPr>
              <w:t>主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基礎造型捏塑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迪士尼</w:t>
            </w:r>
            <w:r>
              <w:rPr>
                <w:rFonts w:ascii="標楷體" w:hAnsi="標楷體" w:cs="標楷體" w:eastAsia="標楷體"/>
                <w:lang w:eastAsia="zh-HK"/>
              </w:rPr>
              <w:t>主題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崖上波妞主題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童話世界魔境系列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色彩搭配訓練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童話世界魔境系列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drawing>
          <wp:inline distT="0" distB="0" distL="0" distR="0">
            <wp:extent cx="1638300" cy="1523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19250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  <w:drawing>
          <wp:inline distT="0" distB="0" distL="0" distR="0">
            <wp:extent cx="1710055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3:00Z</dcterms:created>
  <dc:creator>rober</dc:creator>
  <dc:description/>
  <cp:keywords/>
  <dc:language>en-US</dc:language>
  <cp:lastModifiedBy>李彥邦</cp:lastModifiedBy>
  <dcterms:modified xsi:type="dcterms:W3CDTF">2025-05-08T05:33:00Z</dcterms:modified>
  <cp:revision>6</cp:revision>
  <dc:subject/>
  <dc:title>八十八學年度國民小學樂樂棒球夏令營實施計畫</dc:title>
</cp:coreProperties>
</file>