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獨輪車進階班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訓練學生騎乘獨輪車，學習獨輪車的花式技巧，享受獨輪車的樂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</w:rPr>
        <w:t>學務處體育組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(7 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( 14 )</w:t>
      </w:r>
      <w:r>
        <w:rPr>
          <w:rFonts w:ascii="新細明體;PMingLiU" w:hAnsi="新細明體;PMingLiU" w:cs="新細明體;PMingLiU"/>
          <w:color w:val="000000"/>
          <w:kern w:val="0"/>
        </w:rPr>
        <w:t>日起</w:t>
      </w:r>
      <w:r>
        <w:rPr>
          <w:rFonts w:cs="新細明體;PMingLiU" w:ascii="新細明體;PMingLiU" w:hAnsi="新細明體;PMingLiU"/>
          <w:color w:val="000000"/>
          <w:kern w:val="0"/>
        </w:rPr>
        <w:t>( 7 )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(25  )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 </w:t>
      </w:r>
      <w:r>
        <w:rPr>
          <w:rFonts w:cs="新細明體;PMingLiU" w:ascii="新細明體;PMingLiU" w:hAnsi="新細明體;PMingLiU"/>
          <w:color w:val="000000"/>
          <w:kern w:val="0"/>
        </w:rPr>
        <w:t>)~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 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下午一點到四點，共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兩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週，</w:t>
      </w:r>
      <w:r>
        <w:rPr>
          <w:rFonts w:cs="新細明體;PMingLiU" w:ascii="新細明體;PMingLiU" w:hAnsi="新細明體;PMingLiU"/>
          <w:color w:val="000000"/>
          <w:kern w:val="0"/>
        </w:rPr>
        <w:t>( 30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八卦亭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cs="新細明體;PMingLiU" w:ascii="新細明體;PMingLiU" w:hAnsi="新細明體;PMingLiU"/>
          <w:color w:val="000000"/>
          <w:kern w:val="0"/>
        </w:rPr>
        <w:t>( 3-5 )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(2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>00  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請各位老師自行填寫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）請準時報到上課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）可以自備獨輪車、帶水壺及護具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若遇到颱風，統一辦理退費，不進行補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</w:t>
      </w:r>
      <w:r>
        <w:rPr>
          <w:rFonts w:ascii="新細明體;PMingLiU" w:hAnsi="新細明體;PMingLiU" w:cs="新細明體;PMingLiU"/>
          <w:color w:val="000000"/>
          <w:kern w:val="0"/>
        </w:rPr>
        <w:t>安全帽及護肘、及護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師資介紹：</w:t>
      </w:r>
    </w:p>
    <w:p>
      <w:pPr>
        <w:pStyle w:val="Normal"/>
        <w:widowControl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帶獨輪車校隊七年的時間，連續四年獲得獨輪車全國冠軍</w:t>
      </w:r>
    </w:p>
    <w:p>
      <w:pPr>
        <w:pStyle w:val="Normal"/>
        <w:widowControl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獨輪車社團已經長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丙級及乙級獨輪車教練的執照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78840</wp:posOffset>
            </wp:positionV>
            <wp:extent cx="1911350" cy="2545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858520</wp:posOffset>
            </wp:positionV>
            <wp:extent cx="1927225" cy="256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身為特教教師，教學年資十六年，專長為將獨輪車教學與特教領域相結合，大大幫助特殊孩子專注力的增長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</w:t>
      </w:r>
      <w:r>
        <w:rPr>
          <w:rFonts w:ascii="新細明體;PMingLiU" w:hAnsi="新細明體;PMingLiU"/>
          <w:color w:val="000000"/>
          <w:sz w:val="32"/>
          <w:szCs w:val="32"/>
        </w:rPr>
        <w:t xml:space="preserve">( </w:t>
      </w:r>
      <w:r>
        <w:rPr>
          <w:rFonts w:ascii="新細明體;PMingLiU" w:hAnsi="新細明體;PMingLiU"/>
          <w:color w:val="000000"/>
          <w:sz w:val="32"/>
          <w:szCs w:val="32"/>
        </w:rPr>
        <w:t xml:space="preserve">獨輪車進階班 </w:t>
      </w:r>
      <w:r>
        <w:rPr>
          <w:rFonts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/>
          <w:color w:val="000000"/>
          <w:sz w:val="32"/>
          <w:szCs w:val="32"/>
        </w:rPr>
        <w:t>課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日期及星期</w:t>
            </w:r>
            <w:r>
              <w:rPr/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預定</w:t>
            </w:r>
            <w:r>
              <w:rPr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1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書法家中楷體;微軟正黑體" w:hAnsi="書法家中楷體;微軟正黑體" w:eastAsia="書法家中楷體;微軟正黑體" w:cs="PMingLiu;Calibri"/>
              </w:rPr>
            </w:pPr>
            <w:r>
              <w:rPr>
                <w:rFonts w:ascii="書法家中楷體;微軟正黑體" w:hAnsi="書法家中楷體;微軟正黑體" w:cs="PMingLiu;Calibri" w:eastAsia="書法家中楷體;微軟正黑體"/>
              </w:rPr>
              <w:t>定車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15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書法家中楷體;微軟正黑體" w:hAnsi="書法家中楷體;微軟正黑體" w:eastAsia="書法家中楷體;微軟正黑體" w:cs="PMingLiu;Calibri"/>
              </w:rPr>
            </w:pPr>
            <w:r>
              <w:rPr>
                <w:rFonts w:ascii="書法家中楷體;微軟正黑體" w:hAnsi="書法家中楷體;微軟正黑體" w:cs="PMingLiu;Calibri" w:eastAsia="書法家中楷體;微軟正黑體"/>
              </w:rPr>
              <w:t>定車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16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書法家中楷體;微軟正黑體" w:hAnsi="書法家中楷體;微軟正黑體" w:eastAsia="書法家中楷體;微軟正黑體" w:cs="PMingLiu;Calibri"/>
              </w:rPr>
            </w:pPr>
            <w:r>
              <w:rPr>
                <w:rFonts w:ascii="書法家中楷體;微軟正黑體" w:hAnsi="書法家中楷體;微軟正黑體" w:cs="PMingLiu;Calibri" w:eastAsia="書法家中楷體;微軟正黑體"/>
              </w:rPr>
              <w:t>撥輪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17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書法家中楷體;微軟正黑體" w:hAnsi="書法家中楷體;微軟正黑體" w:eastAsia="書法家中楷體;微軟正黑體" w:cs="PMingLiu;Calibri"/>
              </w:rPr>
            </w:pPr>
            <w:r>
              <w:rPr>
                <w:rFonts w:ascii="書法家中楷體;微軟正黑體" w:hAnsi="書法家中楷體;微軟正黑體" w:cs="PMingLiu;Calibri" w:eastAsia="書法家中楷體;微軟正黑體"/>
              </w:rPr>
              <w:t>撥輪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18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書法家中楷體;微軟正黑體" w:hAnsi="書法家中楷體;微軟正黑體" w:eastAsia="書法家中楷體;微軟正黑體" w:cs="PMingLiu;Calibri"/>
              </w:rPr>
            </w:pPr>
            <w:r>
              <w:rPr>
                <w:rFonts w:ascii="書法家中楷體;微軟正黑體" w:hAnsi="書法家中楷體;微軟正黑體" w:cs="PMingLiu;Calibri" w:eastAsia="書法家中楷體;微軟正黑體"/>
              </w:rPr>
              <w:t>各種上車動作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21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書法家中楷體;微軟正黑體" w:hAnsi="書法家中楷體;微軟正黑體" w:eastAsia="書法家中楷體;微軟正黑體" w:cs="PMingLiu;Calibri"/>
              </w:rPr>
            </w:pPr>
            <w:r>
              <w:rPr>
                <w:rFonts w:ascii="書法家中楷體;微軟正黑體" w:hAnsi="書法家中楷體;微軟正黑體" w:cs="PMingLiu;Calibri" w:eastAsia="書法家中楷體;微軟正黑體"/>
              </w:rPr>
              <w:t>各種上車動作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書法家中楷體;微軟正黑體" w:hAnsi="書法家中楷體;微軟正黑體" w:eastAsia="書法家中楷體;微軟正黑體" w:cs="PMingLiu;Calibri"/>
              </w:rPr>
            </w:pPr>
            <w:r>
              <w:rPr>
                <w:rFonts w:ascii="書法家中楷體;微軟正黑體" w:hAnsi="書法家中楷體;微軟正黑體" w:cs="PMingLiu;Calibri" w:eastAsia="書法家中楷體;微軟正黑體"/>
              </w:rPr>
              <w:t>拉跳、夾跳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書法家中楷體;微軟正黑體" w:hAnsi="書法家中楷體;微軟正黑體" w:eastAsia="書法家中楷體;微軟正黑體" w:cs="PMingLiu;Calibri"/>
              </w:rPr>
            </w:pPr>
            <w:r>
              <w:rPr>
                <w:rFonts w:ascii="書法家中楷體;微軟正黑體" w:hAnsi="書法家中楷體;微軟正黑體" w:cs="PMingLiu;Calibri" w:eastAsia="書法家中楷體;微軟正黑體"/>
              </w:rPr>
              <w:t>拉跳、夾跳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書法家中楷體;微軟正黑體" w:hAnsi="書法家中楷體;微軟正黑體" w:eastAsia="書法家中楷體;微軟正黑體" w:cs="PMingLiu;Calibri"/>
              </w:rPr>
            </w:pPr>
            <w:r>
              <w:rPr>
                <w:rFonts w:ascii="書法家中楷體;微軟正黑體" w:hAnsi="書法家中楷體;微軟正黑體" w:cs="PMingLiu;Calibri" w:eastAsia="書法家中楷體;微軟正黑體"/>
              </w:rPr>
              <w:t>滑行練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家中楷體;微軟正黑體" w:cs="書法家中楷體;微軟正黑體" w:ascii="書法家中楷體;微軟正黑體" w:hAnsi="書法家中楷體;微軟正黑體"/>
              </w:rPr>
              <w:t xml:space="preserve">                 </w:t>
            </w:r>
            <w:r>
              <w:rPr>
                <w:rFonts w:ascii="書法家中楷體;微軟正黑體" w:hAnsi="書法家中楷體;微軟正黑體" w:cs="PMingLiu;Calibri" w:eastAsia="書法家中楷體;微軟正黑體"/>
              </w:rPr>
              <w:t>滑行練習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02:00Z</dcterms:created>
  <dc:creator>rober</dc:creator>
  <dc:description/>
  <cp:keywords/>
  <dc:language>en-US</dc:language>
  <cp:lastModifiedBy>User</cp:lastModifiedBy>
  <dcterms:modified xsi:type="dcterms:W3CDTF">2025-05-15T01:31:00Z</dcterms:modified>
  <cp:revision>5</cp:revision>
  <dc:subject/>
  <dc:title>八十八學年度國民小學樂樂棒球夏令營實施計畫</dc:title>
</cp:coreProperties>
</file>