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獨輪車初階班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訓練學生騎乘獨輪車，學習獨輪車的花式技巧，享受獨輪車的樂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 1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11  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二 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，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下午一點到四點，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>( 27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八卦亭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 1-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( 2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>0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可以自備獨輪車，亦可使用校內的獨輪車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需自行準備護具，包含安全帽及護肘、及護膝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需要準備水壺喝水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若遇颱風放假，將以退費辦理，不進行補課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color w:val="000000"/>
          <w:kern w:val="0"/>
        </w:rPr>
        <w:t>安全帽及護肘、及護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、師資介紹： </w:t>
      </w:r>
    </w:p>
    <w:p>
      <w:pPr>
        <w:pStyle w:val="Normal"/>
        <w:widowControl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帶獨輪車校隊七年的時間，連續四年獲得獨輪車全國冠軍</w:t>
      </w:r>
    </w:p>
    <w:p>
      <w:pPr>
        <w:pStyle w:val="Normal"/>
        <w:widowControl/>
        <w:pBdr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獨輪車社團已經長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丙級及乙級獨輪車教練的執照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78840</wp:posOffset>
            </wp:positionV>
            <wp:extent cx="1911350" cy="2545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858520</wp:posOffset>
            </wp:positionV>
            <wp:extent cx="1927225" cy="256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身為特教教師，教學年資十六年，專長為將獨輪車教學與特教領域相結合，大大幫助特殊孩子專注力的增長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( 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獨輪車初階班 </w:t>
      </w:r>
      <w:r>
        <w:rPr>
          <w:rFonts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/ </w:t>
            </w:r>
            <w:r>
              <w:rPr/>
              <w:t xml:space="preserve">1 </w:t>
            </w:r>
            <w:r>
              <w:rPr/>
              <w:t>星期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上下車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/2</w:t>
            </w:r>
            <w:r>
              <w:rPr/>
              <w:t>星期</w:t>
            </w:r>
            <w:r>
              <w:rPr/>
              <w:t>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上下車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星期</w:t>
            </w:r>
            <w:r>
              <w:rPr/>
              <w:t>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平衡動作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4</w:t>
            </w:r>
            <w:r>
              <w:rPr/>
              <w:t>星期</w:t>
            </w:r>
            <w:r>
              <w:rPr/>
              <w:t>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平衡動作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 xml:space="preserve">7 </w:t>
            </w:r>
            <w:r>
              <w:rPr/>
              <w:t>星期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雙手扶牆前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8</w:t>
            </w:r>
            <w:r>
              <w:rPr/>
              <w:t>星期</w:t>
            </w:r>
            <w:r>
              <w:rPr/>
              <w:t>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雙手扶牆前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9</w:t>
            </w:r>
            <w:r>
              <w:rPr/>
              <w:t>星期</w:t>
            </w:r>
            <w:r>
              <w:rPr/>
              <w:t>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單手扶牆前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10</w:t>
            </w:r>
            <w:r>
              <w:rPr/>
              <w:t>星期</w:t>
            </w:r>
            <w:r>
              <w:rPr/>
              <w:t>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單手扶牆前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11</w:t>
            </w:r>
            <w:r>
              <w:rPr/>
              <w:t>星期</w:t>
            </w:r>
            <w:r>
              <w:rPr/>
              <w:t>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PMingLiu;Calibri" w:hAnsi="PMingLiu;Calibri" w:eastAsia="PMingLiu;Calibri" w:cs="PMingLiu;Calibri"/>
              </w:rPr>
            </w:pPr>
            <w:r>
              <w:rPr>
                <w:rFonts w:ascii="新細明體;PMingLiU" w:hAnsi="新細明體;PMingLiU" w:cs="新細明體;PMingLiU"/>
              </w:rPr>
              <w:t>獨輪車後退騎車練習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0:00Z</dcterms:created>
  <dc:creator>rober</dc:creator>
  <dc:description/>
  <cp:keywords/>
  <dc:language>en-US</dc:language>
  <cp:lastModifiedBy>User</cp:lastModifiedBy>
  <dcterms:modified xsi:type="dcterms:W3CDTF">2025-05-15T01:31:00Z</dcterms:modified>
  <cp:revision>8</cp:revision>
  <dc:subject/>
  <dc:title>八十八學年度國民小學樂樂棒球夏令營實施計畫</dc:title>
</cp:coreProperties>
</file>