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光明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（下）社團申請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98"/>
        <w:gridCol w:w="3299"/>
      </w:tblGrid>
      <w:tr>
        <w:trPr>
          <w:trHeight w:val="627" w:hRule="exact"/>
        </w:trPr>
        <w:tc>
          <w:tcPr>
            <w:tcW w:w="24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659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輪社</w:t>
            </w:r>
          </w:p>
        </w:tc>
      </w:tr>
      <w:tr>
        <w:trPr>
          <w:trHeight w:val="587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根欉</w:t>
            </w:r>
          </w:p>
        </w:tc>
      </w:tr>
      <w:tr>
        <w:trPr>
          <w:trHeight w:val="42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生對象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~ 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少招生名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0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多招生名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847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所需設備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自備裝備或請教練代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pacing w:val="-7"/>
                <w:sz w:val="28"/>
                <w:szCs w:val="28"/>
              </w:rPr>
              <w:t>直排輪全套裝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0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周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7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719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卦亭</w:t>
            </w:r>
          </w:p>
        </w:tc>
      </w:tr>
      <w:tr>
        <w:trPr>
          <w:trHeight w:val="1269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主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6"/>
                <w:szCs w:val="26"/>
              </w:rPr>
              <w:t>引導學生充分運用體能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發展全身肌群，強化平衡協調性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6"/>
                <w:szCs w:val="26"/>
              </w:rPr>
              <w:t>以及促進體適能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心智強度的成長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6"/>
                <w:szCs w:val="26"/>
              </w:rPr>
              <w:t>並在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6"/>
                <w:szCs w:val="26"/>
              </w:rPr>
              <w:t>團體活動中學會群育合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6"/>
                <w:szCs w:val="26"/>
              </w:rPr>
              <w:t>作的重要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6"/>
                <w:szCs w:val="26"/>
              </w:rPr>
              <w:t>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週進度表</w:t>
      </w:r>
    </w:p>
    <w:tbl>
      <w:tblPr>
        <w:tblW w:w="42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82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 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</w:tr>
      <w:tr>
        <w:trPr>
          <w:trHeight w:val="4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防疫、性平、校園安全宣導、</w:t>
            </w:r>
            <w:r>
              <w:rPr>
                <w:rFonts w:ascii="標楷體" w:hAnsi="標楷體" w:cs="標楷體" w:eastAsia="標楷體"/>
                <w:color w:val="000000"/>
              </w:rPr>
              <w:t>介紹直排輪器材運動、</w:t>
            </w:r>
            <w:r>
              <w:rPr>
                <w:rFonts w:ascii="標楷體" w:hAnsi="標楷體" w:cs="標楷體" w:eastAsia="標楷體"/>
              </w:rPr>
              <w:t>裝備講解</w:t>
            </w:r>
          </w:p>
        </w:tc>
      </w:tr>
      <w:tr>
        <w:trPr>
          <w:trHeight w:val="5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雙腳平行原地踏步、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字形（外八）踏步前溜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、後葫蘆型</w:t>
            </w:r>
            <w:r>
              <w:rPr>
                <w:rFonts w:ascii="標楷體" w:hAnsi="標楷體" w:cs="標楷體" w:eastAsia="標楷體"/>
                <w:color w:val="000000"/>
              </w:rPr>
              <w:t>、前溜剪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字繞圈剪冰、後溜滑行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後溜剪冰、繞樁起跑加速、推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點單足站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定點</w:t>
            </w:r>
            <w:r>
              <w:rPr>
                <w:rFonts w:ascii="標楷體" w:hAnsi="標楷體" w:cs="標楷體" w:eastAsia="標楷體"/>
              </w:rPr>
              <w:t>瑪莉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形繞樁、障礙跳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規則、入樁距、連續瑪莉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形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煞車、</w:t>
            </w:r>
            <w:r>
              <w:rPr>
                <w:rFonts w:ascii="標楷體" w:hAnsi="標楷體" w:cs="標楷體" w:eastAsia="標楷體"/>
                <w:color w:val="000000"/>
              </w:rPr>
              <w:t>推刃滑行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速起跑</w:t>
            </w:r>
            <w:r>
              <w:rPr>
                <w:rFonts w:ascii="標楷體" w:hAnsi="標楷體" w:cs="標楷體" w:eastAsia="標楷體"/>
              </w:rPr>
              <w:t>、競賽規則講解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式繞樁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字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ascii="標楷體" w:hAnsi="標楷體" w:cs="標楷體" w:eastAsia="標楷體"/>
              </w:rPr>
              <w:t>、入樁畫弧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摩洛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綜合驗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以上課程內容可能會視報名學生年齡程度學習情況略作調整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社團教師簡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1080</wp:posOffset>
                </wp:positionV>
                <wp:extent cx="6212840" cy="387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4"/>
                            </w:tblGrid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華民國滑輪溜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休閒直排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級、花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級、競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級教練裁判、曲棍球國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級教練、裁判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32"/>
                                      <w:szCs w:val="32"/>
                                    </w:rPr>
                                    <w:t>年桃園市政府競技運動專項計劃執行教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2" w:hRule="atLeast"/>
                                <w:cantSplit w:val="true"/>
                              </w:trPr>
                              <w:tc>
                                <w:tcPr>
                                  <w:tcW w:w="9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經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體育總會滑輪溜冰委員會曲棍球組執行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體育總會滑輪溜冰委員會註冊教練、註冊裁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德區體育會滑輪溜冰委員會顧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滑輪溜冰協會註冊教練、註冊裁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.111.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民運動會男子滑輪溜冰曲棍球裁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賽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由式世界錦標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速度過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青男第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花蓮全民運動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滑輪溜冰競速速度過樁男子金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花蓮全民運動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子曲棍球短桿第六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花蓮全中運滑輪溜冰競速速度過樁高男組第三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新竹全中運滑輪溜冰速度過樁高男組第五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女第四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台北全中運滑輪溜冰競速速度過樁國女第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屏東全民運動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子曲棍球長桿第四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305.2pt;mso-wrap-distance-left:0pt;mso-wrap-distance-right:9pt;mso-wrap-distance-top:0pt;mso-wrap-distance-bottom:0pt;margin-top:8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4"/>
                      </w:tblGrid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滑輪溜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休閒直排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級、花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級、競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級教練裁判、曲棍球國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級教練、裁判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32"/>
                                <w:szCs w:val="32"/>
                              </w:rPr>
                              <w:t>年桃園市政府競技運動專項計劃執行教練</w:t>
                            </w:r>
                          </w:p>
                        </w:tc>
                      </w:tr>
                      <w:tr>
                        <w:trPr>
                          <w:trHeight w:val="5212" w:hRule="atLeast"/>
                          <w:cantSplit w:val="true"/>
                        </w:trPr>
                        <w:tc>
                          <w:tcPr>
                            <w:tcW w:w="9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經歷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體育總會滑輪溜冰委員會曲棍球組執行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體育總會滑輪溜冰委員會註冊教練、註冊裁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德區體育會滑輪溜冰委員會顧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滑輪溜冰協會註冊教練、註冊裁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.111.1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民運動會男子滑輪溜冰曲棍球裁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賽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由式世界錦標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競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速度過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青男第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花蓮全民運動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滑輪溜冰競速速度過樁男子金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花蓮全民運動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子曲棍球短桿第六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花蓮全中運滑輪溜冰競速速度過樁高男組第三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新竹全中運滑輪溜冰速度過樁高男組第五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女第四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台北全中運滑輪溜冰競速速度過樁國女第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屏東全民運動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子曲棍球長桿第四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qFormat/>
    <w:pPr>
      <w:widowControl w:val="false"/>
      <w:suppressAutoHyphens w:val="true"/>
      <w:bidi w:val="0"/>
      <w:ind w:left="200" w:hanging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社團簡介創意微電影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07:00Z</dcterms:created>
  <dc:creator>User</dc:creator>
  <dc:description/>
  <cp:keywords/>
  <dc:language>en-US</dc:language>
  <cp:lastModifiedBy>User</cp:lastModifiedBy>
  <dcterms:modified xsi:type="dcterms:W3CDTF">2025-01-21T03:25:00Z</dcterms:modified>
  <cp:revision>3</cp:revision>
  <dc:subject/>
  <dc:title/>
</cp:coreProperties>
</file>