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蘆竹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光明國小度第一學期課</w:t>
      </w:r>
      <w:r>
        <w:rPr/>
        <w:t>後社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922"/>
        <w:gridCol w:w="307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星 期 四 珠 心 算 社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鄢 沛 婕</w:t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989-069-298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信箱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cudahy96@yahoo.com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上限：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下限：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生對象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- 6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 四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 --  17:1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外     ♁ 教室     □ 地下室</w:t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,400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 （包含材料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3478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歷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德明商專畢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證照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台灣省珠心算學會教育段位證書心算六段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現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台北市忠孝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新北市板橋國小珠心算社指導老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新北市文聖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桃園市南崁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桃園市光明國小珠心算社指導老師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重救國團兒童珠心算學院老師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劍潭救國團兒童珠心算學院老師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57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培養學生專注力及判斷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訓練學生頭腦更靈活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</w:rPr>
              <w:t>反應更敏捷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計畫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</w:rPr>
              <w:t>奠定學生數學基礎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</w:rPr>
              <w:t>不再懼怕數學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蘆竹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光明國小度第一學期課後社團計劃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3"/>
        <w:gridCol w:w="5528"/>
        <w:gridCol w:w="1417"/>
      </w:tblGrid>
      <w:tr>
        <w:trPr>
          <w:trHeight w:val="600" w:hRule="atLeast"/>
        </w:trPr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具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入法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撥開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添下撥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 xml:space="preserve">的加法口訣  </w:t>
            </w:r>
            <w:r>
              <w:rPr>
                <w:rFonts w:eastAsia="細明體;MingLiU" w:cs="細明體;MingLiU" w:ascii="細明體;MingLiU" w:hAnsi="細明體;MingLiU"/>
              </w:rPr>
              <w:t xml:space="preserve">+4 = +5-1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3+4, 4+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入法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撥開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添下撥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 xml:space="preserve">的加法口訣  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 xml:space="preserve">+3 = +5-2   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例題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>: 3+3, 4+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入法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撥開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添下撥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 xml:space="preserve">的加法口訣  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 xml:space="preserve">+2 = +5-3   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例題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>: 3+2, 4+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入法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撥開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上添下撥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 xml:space="preserve">的加法口訣  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 xml:space="preserve">+1 = +5-4   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例題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>: 4+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9=-1+10 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: 2+9, 3+9, 6+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右撥左進法</w:t>
            </w:r>
            <w:r>
              <w:rPr/>
              <w:t>,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8=-2+10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: 3+8, 7+8, 9+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,+</w:t>
            </w:r>
            <w:r>
              <w:rPr>
                <w:rFonts w:eastAsia="標楷體" w:cs="標楷體" w:ascii="標楷體" w:hAnsi="標楷體"/>
              </w:rPr>
              <w:t xml:space="preserve">7=-3+10 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: 4+7, 8+7, 9+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/>
              <w:t xml:space="preserve"> +6=-4+10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: 4+6, 9+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/>
              <w:t xml:space="preserve"> +5=-5+10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: 7+5, 8+5, 9+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/>
              <w:t>右撥左進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t>10</w:t>
            </w:r>
            <w:r>
              <w:rPr/>
              <w:t>的加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/>
              <w:t xml:space="preserve"> +4=-6+10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: 6+4, 7+4, 8+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</w:rPr>
              <w:t>下添上撥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 xml:space="preserve">的減法口訣  </w:t>
            </w:r>
            <w:r>
              <w:rPr>
                <w:rFonts w:eastAsia="細明體;MingLiU" w:cs="細明體;MingLiU" w:ascii="細明體;MingLiU" w:hAnsi="細明體;MingLiU"/>
              </w:rPr>
              <w:t xml:space="preserve">-4 = -5+1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7-4, 8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</w:rPr>
              <w:t>下添上撥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 xml:space="preserve">的減法口訣  </w:t>
            </w:r>
            <w:r>
              <w:rPr>
                <w:rFonts w:eastAsia="細明體;MingLiU" w:cs="細明體;MingLiU" w:ascii="細明體;MingLiU" w:hAnsi="細明體;MingLiU"/>
              </w:rPr>
              <w:t xml:space="preserve">-3 = -5+2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6-3, 7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</w:rPr>
              <w:t>下添上撥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 xml:space="preserve">的減法口訣  </w:t>
            </w:r>
            <w:r>
              <w:rPr>
                <w:rFonts w:eastAsia="細明體;MingLiU" w:cs="細明體;MingLiU" w:ascii="細明體;MingLiU" w:hAnsi="細明體;MingLiU"/>
              </w:rPr>
              <w:t xml:space="preserve">-2 = -5+3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-2, 6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心算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唸算</w:t>
            </w:r>
            <w:r>
              <w:rPr>
                <w:rFonts w:eastAsia="細明體;MingLiU" w:cs="細明體;MingLiU" w:ascii="細明體;MingLiU" w:hAnsi="細明體;MingLiU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</w:rPr>
              <w:t>下添上撥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 xml:space="preserve">的減法口訣  </w:t>
            </w:r>
            <w:r>
              <w:rPr>
                <w:rFonts w:eastAsia="細明體;MingLiU" w:cs="細明體;MingLiU" w:ascii="細明體;MingLiU" w:hAnsi="細明體;MingLiU"/>
              </w:rPr>
              <w:t xml:space="preserve">-1 = -5+4   </w:t>
            </w:r>
            <w:r>
              <w:rPr>
                <w:rFonts w:ascii="細明體;MingLiU" w:hAnsi="細明體;MingLiU" w:cs="細明體;MingLiU" w:eastAsia="細明體;MingLiU"/>
              </w:rPr>
              <w:t>例題</w:t>
            </w:r>
            <w:r>
              <w:rPr>
                <w:rFonts w:eastAsia="細明體;MingLiU" w:cs="細明體;MingLiU" w:ascii="細明體;MingLiU" w:hAnsi="細明體;MingLiU"/>
              </w:rPr>
              <w:t>: 5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算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04:00Z</dcterms:created>
  <dc:creator>Admin</dc:creator>
  <dc:description/>
  <cp:keywords/>
  <dc:language>en-US</dc:language>
  <cp:lastModifiedBy>User</cp:lastModifiedBy>
  <cp:lastPrinted>2024-06-27T08:48:00Z</cp:lastPrinted>
  <dcterms:modified xsi:type="dcterms:W3CDTF">2024-06-27T00:48:00Z</dcterms:modified>
  <cp:revision>6</cp:revision>
  <dc:subject/>
  <dc:title>桃園縣光明國小103學年度第一學期課後社團</dc:title>
</cp:coreProperties>
</file>