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光明國小學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３度第伊學期舞蹈課後社團簡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舞蹈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對象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三年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蓓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  <w:t>3228198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28"/>
                <w:szCs w:val="28"/>
              </w:rPr>
              <w:t xml:space="preserve">手機 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  <w:t>09391193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  <w:t>yo131319@yahoo.com.t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限制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下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教室上課  （一樓韻律教室） </w:t>
            </w:r>
          </w:p>
        </w:tc>
      </w:tr>
      <w:tr>
        <w:trPr>
          <w:trHeight w:val="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費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學校收費）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用（由教練自行收取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舞褲，舞鞋～費用繳給上課老師）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簡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大學舞蹈系畢業</w:t>
            </w:r>
          </w:p>
          <w:p>
            <w:pPr>
              <w:pStyle w:val="Normal"/>
              <w:spacing w:lineRule="exact" w:line="440"/>
              <w:ind w:left="260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佳舞蹈中心老師</w:t>
            </w:r>
          </w:p>
          <w:p>
            <w:pPr>
              <w:pStyle w:val="Normal"/>
              <w:spacing w:lineRule="exact" w:line="440"/>
              <w:ind w:left="260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蒂佳舞蹈中心老師          </w:t>
            </w:r>
          </w:p>
          <w:p>
            <w:pPr>
              <w:pStyle w:val="Normal"/>
              <w:spacing w:lineRule="exact" w:line="440"/>
              <w:ind w:left="260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錦興國小舞蹈社團指導老師     </w:t>
            </w:r>
          </w:p>
          <w:p>
            <w:pPr>
              <w:pStyle w:val="Normal"/>
              <w:spacing w:lineRule="exact" w:line="440"/>
              <w:ind w:left="260" w:hanging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國小舞蹈社團指導老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祿貝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維多利亞幼稚園舞蹈老師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斯里幼稚園舞蹈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學童另一種強健體魄的新運動方式，讓學童在音樂旋律中手舞足蹈，增進體能並快樂的學習成長。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舞蹈教育，提升學童對舞蹈藝術的認識，並啟發學童韻律感、節奏感以及美感、繼而陶冶性情、培養一技之長。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啟發兒童舞蹈教育，發展學校本位特色，提升校園藝文氣息。</w:t>
            </w:r>
          </w:p>
        </w:tc>
      </w:tr>
      <w:tr>
        <w:trPr>
          <w:trHeight w:val="35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計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 識 肢 體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肢 體 開 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 半 身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肢 體 開 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 半 身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墊上柔軟度訓練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 節 與 關 節 間 的 對 話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 樂 與 舞 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 找 重 拍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 樂 與 舞 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 曲 組 合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墊上翻滾訓練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 樂 與 舞 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 曲 組 合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 板 動 作 訓 練（腰力及臂力）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流動敏節訓練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彈跳訓練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 樂 與 舞 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 曲 組 合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 末 舞 蹈 小 品 呈 現</w:t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9:00Z</dcterms:created>
  <dc:creator>Admin</dc:creator>
  <dc:description/>
  <cp:keywords/>
  <dc:language>en-US</dc:language>
  <cp:lastModifiedBy>User</cp:lastModifiedBy>
  <cp:lastPrinted>2014-08-06T14:47:00Z</cp:lastPrinted>
  <dcterms:modified xsi:type="dcterms:W3CDTF">2024-06-26T04:50:00Z</dcterms:modified>
  <cp:revision>3</cp:revision>
  <dc:subject/>
  <dc:title>桃園縣光明國小103學年度第一學期課後社團</dc:title>
</cp:coreProperties>
</file>