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光明國小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學年度（上）社團申請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298"/>
        <w:gridCol w:w="3299"/>
      </w:tblGrid>
      <w:tr>
        <w:trPr>
          <w:trHeight w:val="851" w:hRule="exact"/>
        </w:trPr>
        <w:tc>
          <w:tcPr>
            <w:tcW w:w="246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團名稱</w:t>
            </w:r>
          </w:p>
        </w:tc>
        <w:tc>
          <w:tcPr>
            <w:tcW w:w="659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魔術社</w:t>
            </w:r>
          </w:p>
        </w:tc>
      </w:tr>
      <w:tr>
        <w:trPr>
          <w:trHeight w:val="851" w:hRule="exact"/>
        </w:trPr>
        <w:tc>
          <w:tcPr>
            <w:tcW w:w="24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教師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桓宇</w:t>
            </w:r>
          </w:p>
        </w:tc>
      </w:tr>
      <w:tr>
        <w:trPr>
          <w:trHeight w:val="420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招生對象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~6</w:t>
            </w:r>
            <w:r>
              <w:rPr>
                <w:rFonts w:eastAsia="標楷體" w:cs="標楷體" w:ascii="標楷體" w:hAnsi="標楷體"/>
                <w:color w:val="FFFFFF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級 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最少招生名額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5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20" w:hRule="exact"/>
        </w:trPr>
        <w:tc>
          <w:tcPr>
            <w:tcW w:w="246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最多招生名額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0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848" w:hRule="atLeast"/>
        </w:trPr>
        <w:tc>
          <w:tcPr>
            <w:tcW w:w="24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費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每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40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內含材料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847" w:hRule="exact"/>
        </w:trPr>
        <w:tc>
          <w:tcPr>
            <w:tcW w:w="24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課所需設備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4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課時間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週二：下午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5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點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0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分至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7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點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0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</w:tr>
      <w:tr>
        <w:trPr>
          <w:trHeight w:val="851" w:hRule="exact"/>
        </w:trPr>
        <w:tc>
          <w:tcPr>
            <w:tcW w:w="24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課地點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光明國小教室</w:t>
            </w:r>
          </w:p>
        </w:tc>
      </w:tr>
      <w:tr>
        <w:trPr>
          <w:trHeight w:val="2702" w:hRule="exact"/>
        </w:trPr>
        <w:tc>
          <w:tcPr>
            <w:tcW w:w="24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課主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ascii="標楷體" w:hAnsi="標楷體" w:cs="Calibri" w:eastAsia="標楷體"/>
                <w:szCs w:val="20"/>
              </w:rPr>
              <w:t>以輕鬆愉快的上課方式，教導各式魔術原理，激發孩子的創意，並培養獨立思考的能力與習慣。在教授專業的魔術手法與表演的技巧之外，更藉著魔術的表演，訓練穩健的臺風。成功的表演，是學習魔術最重要的部分，由實際的演出，驗收成果，建立孩子的自信，也成就勇於展現自我的能力，創造課業之餘的獨特才藝。並且透過完整的檢定制度，讓孩子確實學習到一門表演藝術，從中獲得獨一無二的學習成就。</w:t>
            </w:r>
          </w:p>
        </w:tc>
      </w:tr>
      <w:tr>
        <w:trPr>
          <w:trHeight w:val="2967" w:hRule="exact"/>
        </w:trPr>
        <w:tc>
          <w:tcPr>
            <w:tcW w:w="246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ascii="標楷體" w:hAnsi="標楷體" w:cs="Calibri" w:eastAsia="標楷體"/>
                <w:szCs w:val="20"/>
              </w:rPr>
              <w:t>以輕鬆愉快的上課方式，教導各式魔術原理，激發孩子的創意，並培養獨立思考的能力與習慣。在教授專業的魔術手法與表演的技巧之外，更藉著魔術的表演，訓練穩健的臺風。成功的表演，是學習魔術最重要的部分，由實際的演出，驗收成果，建立孩子的自信，也成就勇於展現自我的能力，創造課業之餘的獨特才藝。並且透過完整的檢定制度，讓孩子確實學習到一門表演藝術，從中獲得獨一無二的學習成就。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4</w:t>
      </w:r>
      <w:r>
        <w:rPr>
          <w:b/>
          <w:sz w:val="40"/>
          <w:szCs w:val="40"/>
        </w:rPr>
        <w:t>週進度表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011"/>
        <w:gridCol w:w="3246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習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互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動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280" w:hanging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魔術三不原則，魔術師演出，魔術教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魔術師演出，魔術教學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280" w:hanging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表演注意事項，魔術師演出，魔術教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魔術師演出，魔術教學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280" w:hanging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練習的方法，魔術師演出，魔術教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魔術師演出，魔術教學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4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280" w:hanging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魔術的種類，魔術師演出，魔術教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魔術師演出，魔術教學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5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280" w:hanging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台灣知名魔術師，魔術師演出，魔術教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魔術師演出，魔術教學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6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280" w:hanging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魔術驗收，魔術師演出，魔術教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魔術師演出，魔術教學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7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280" w:hanging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世界知名魔術師，魔術師演出，魔術教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魔術師演出，魔術教學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8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280" w:hanging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魔術驗收，魔術師演出，魔術教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魔術師演出，魔術教學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9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280" w:hanging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台灣魔術大會介紹，魔術師演出，魔術教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魔術師演出，魔術教學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0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280" w:hanging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魔術驗收，魔術師演出，魔術教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魔術師演出，魔術教學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1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280" w:hanging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世界魔術大會介紹</w:t>
            </w:r>
            <w:r>
              <w:rPr>
                <w:rFonts w:eastAsia="標楷體" w:cs="標楷體" w:ascii="標楷體" w:hAnsi="標楷體"/>
                <w:bCs/>
              </w:rPr>
              <w:t>FISM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魔術師演出，魔術教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魔術師演出，魔術教學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2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280" w:hanging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魔術驗收，魔術師演出，魔術教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魔術師演出，魔術教學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3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280" w:hanging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總複習，魔術師演出，魔術教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魔術師演出，魔術教學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4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魔術測驗 頒發禮物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魔術師演出，魔術教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加上師資介紹</w:t>
      </w:r>
    </w:p>
    <w:p>
      <w:pPr>
        <w:pStyle w:val="Normal"/>
        <w:rPr/>
      </w:pPr>
      <w:r>
        <w:rPr/>
        <w:t>第十屆新東陽魔術節冠軍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台北市街頭藝人 新北市街頭藝人 桃園市街頭藝人 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台中市街頭藝人 宜蘭縣街頭藝人 苗栗縣街頭藝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5社團簡介創意微電影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8:31:00Z</dcterms:created>
  <dc:creator>User</dc:creator>
  <dc:description/>
  <cp:keywords/>
  <dc:language>en-US</dc:language>
  <cp:lastModifiedBy>User</cp:lastModifiedBy>
  <dcterms:modified xsi:type="dcterms:W3CDTF">2024-06-26T04:58:00Z</dcterms:modified>
  <cp:revision>3</cp:revision>
  <dc:subject/>
  <dc:title/>
</cp:coreProperties>
</file>