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課後社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卡片及手工書製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〜六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222-5862     0977-184-4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omyffi@yahoo.com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限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下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周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教室上課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  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錦興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基督長老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末媽媽班專任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松年大學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自閉症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社團提供孩子學習瞭解生活藝術的創作，獲得一個正常休閒娛樂活動，陶冶身心充實課後校園生活。多鼓勵孩子學習藝術方面的創作與技能，可以培養孩子欣賞美的事物及創作能力，增加生活上的藝術感與美感，也可以應用在學校的美勞作業、寒暑假作業上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一學期課後社團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創意卡片及手工書製作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教學內容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技巧練習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技巧練習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卡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漸層著色技巧（萬用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派對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拼圖奔放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亮企鵝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門翻轉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迷你小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方塊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繽紛聖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滿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本書的編輯與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本書的編輯與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視學員的學習狀況做適度的調整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每學期的作品不會重複，歡迎舊生報名參加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授課老師：郭麗慧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0977-184-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5:00Z</dcterms:created>
  <dc:creator>Admin</dc:creator>
  <dc:description/>
  <cp:keywords/>
  <dc:language>en-US</dc:language>
  <cp:lastModifiedBy>kuo</cp:lastModifiedBy>
  <cp:lastPrinted>2014-08-06T14:47:00Z</cp:lastPrinted>
  <dcterms:modified xsi:type="dcterms:W3CDTF">2024-06-25T13:20:00Z</dcterms:modified>
  <cp:revision>5</cp:revision>
  <dc:subject/>
  <dc:title>桃園縣光明國小103學年度第一學期課後社團</dc:title>
</cp:coreProperties>
</file>