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光明國小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（上）社團申請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98"/>
        <w:gridCol w:w="3299"/>
      </w:tblGrid>
      <w:tr>
        <w:trPr>
          <w:trHeight w:val="851" w:hRule="exact"/>
        </w:trPr>
        <w:tc>
          <w:tcPr>
            <w:tcW w:w="24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659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華康POP2體W9(P);微軟正黑體" w:hAnsi="華康POP2體W9(P);微軟正黑體" w:eastAsia="華康POP2體W9(P);微軟正黑體" w:cs="華康POP2體W9(P);微軟正黑體"/>
                <w:color w:val="7030A0"/>
                <w:sz w:val="36"/>
                <w:szCs w:val="36"/>
              </w:rPr>
            </w:pPr>
            <w:r>
              <w:rPr>
                <w:rStyle w:val="StrongEmphasis"/>
                <w:rFonts w:ascii="華康POP2體W9(P);微軟正黑體" w:hAnsi="華康POP2體W9(P);微軟正黑體" w:cs="華康POP2體W9(P);微軟正黑體" w:eastAsia="華康POP2體W9(P);微軟正黑體"/>
                <w:color w:val="7030A0"/>
                <w:sz w:val="36"/>
                <w:szCs w:val="36"/>
              </w:rPr>
              <w:t>夢幻彩串珠社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蔡卓芸</w:t>
            </w:r>
          </w:p>
        </w:tc>
      </w:tr>
      <w:tr>
        <w:trPr>
          <w:trHeight w:val="42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對象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  <w:r>
              <w:rPr>
                <w:rStyle w:val="StrongEmphasis"/>
                <w:sz w:val="28"/>
                <w:szCs w:val="28"/>
              </w:rPr>
              <w:t xml:space="preserve">~6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少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0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多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生  </w:t>
            </w:r>
            <w:r>
              <w:rPr>
                <w:rStyle w:val="StrongEmphasis"/>
                <w:sz w:val="28"/>
                <w:szCs w:val="28"/>
              </w:rPr>
              <w:t>24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7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所需設備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週一：下午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15  </w:t>
            </w:r>
            <w:r>
              <w:rPr>
                <w:rStyle w:val="StrongEmphasis"/>
                <w:sz w:val="28"/>
                <w:szCs w:val="28"/>
              </w:rPr>
              <w:t>點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40  </w:t>
            </w:r>
            <w:r>
              <w:rPr>
                <w:rStyle w:val="StrongEmphasis"/>
                <w:sz w:val="28"/>
                <w:szCs w:val="28"/>
              </w:rPr>
              <w:t>分至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17  </w:t>
            </w:r>
            <w:r>
              <w:rPr>
                <w:rStyle w:val="StrongEmphasis"/>
                <w:sz w:val="28"/>
                <w:szCs w:val="28"/>
              </w:rPr>
              <w:t>點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10  </w:t>
            </w:r>
            <w:r>
              <w:rPr>
                <w:rStyle w:val="StrongEmphasis"/>
                <w:sz w:val="28"/>
                <w:szCs w:val="28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光明國小教室</w:t>
            </w:r>
          </w:p>
        </w:tc>
      </w:tr>
      <w:tr>
        <w:trPr>
          <w:trHeight w:val="3510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主旨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串珠技法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2. </w:t>
            </w:r>
            <w:r>
              <w:rPr>
                <w:rStyle w:val="StrongEmphasis"/>
                <w:sz w:val="28"/>
                <w:szCs w:val="28"/>
              </w:rPr>
              <w:t>培養專注力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rStyle w:val="StrongEmphasis"/>
                <w:sz w:val="28"/>
                <w:szCs w:val="28"/>
              </w:rPr>
              <w:t>邏輯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3. </w:t>
            </w:r>
            <w:r>
              <w:rPr>
                <w:rStyle w:val="StrongEmphasis"/>
                <w:sz w:val="28"/>
                <w:szCs w:val="28"/>
              </w:rPr>
              <w:t>學習多元串法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師資簡歷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光明國小社團老師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南崁國小社團老師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錦興國小營隊老師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</w:rPr>
        <w:t>週進度表</w:t>
      </w:r>
    </w:p>
    <w:p>
      <w:pPr>
        <w:pStyle w:val="Normal"/>
        <w:jc w:val="center"/>
        <w:rPr>
          <w:rFonts w:ascii="華康POP2體W9(P);微軟正黑體" w:hAnsi="華康POP2體W9(P);微軟正黑體" w:eastAsia="華康POP2體W9(P);微軟正黑體" w:cs="華康POP2體W9(P);微軟正黑體"/>
          <w:b/>
          <w:b/>
          <w:color w:val="7030A0"/>
          <w:sz w:val="40"/>
          <w:szCs w:val="40"/>
          <w:highlight w:val="cyan"/>
        </w:rPr>
      </w:pPr>
      <w:r>
        <w:rPr>
          <w:rFonts w:ascii="華康POP2體W9(P);微軟正黑體" w:hAnsi="華康POP2體W9(P);微軟正黑體" w:cs="華康POP2體W9(P);微軟正黑體" w:eastAsia="華康POP2體W9(P);微軟正黑體"/>
          <w:b/>
          <w:color w:val="7030A0"/>
          <w:sz w:val="40"/>
          <w:szCs w:val="40"/>
          <w:highlight w:val="cyan"/>
        </w:rPr>
        <w:t>初級班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05"/>
        <w:gridCol w:w="42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髮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、強彈力鬆緊帶、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鳳梨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珠中珠、地球珠、鳳梨頭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鳳梨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珠中珠、地球珠、鳳梨頭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河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、鈴鐺、鑰匙圈、漁線</w:t>
            </w:r>
          </w:p>
        </w:tc>
      </w:tr>
      <w:tr>
        <w:trPr>
          <w:trHeight w:val="8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蓮花吊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型珠、角珠、地球珠、九字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吊飾、流蘇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夜光葫蘆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光珠、中國結、加彩地球珠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夜光葫蘆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足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球珠、奶油珠、漁線、鈴鐺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鑰匙圈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企鵝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珠中珠、地球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企鵝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珠中珠、地球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水晶珍珠手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施華洛世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捷克水晶、珍珠、玻珠、手鍊頭、漁線</w:t>
            </w:r>
          </w:p>
        </w:tc>
      </w:tr>
      <w:tr>
        <w:trPr>
          <w:trHeight w:val="8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蜻蜓吊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鑽型珠、加彩圓珠、玻珠、隔珠、加彩珠中珠、地球珠、吊飾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貓香包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明地球珠、加彩珠中珠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貓香包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吊飾、漁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80008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800080"/>
          <w:sz w:val="32"/>
          <w:szCs w:val="32"/>
        </w:rPr>
        <w:t>*</w:t>
      </w:r>
      <w:r>
        <w:rPr>
          <w:rFonts w:ascii="標楷體" w:hAnsi="標楷體" w:cs="標楷體" w:eastAsia="標楷體"/>
          <w:bCs/>
          <w:color w:val="800080"/>
          <w:sz w:val="32"/>
          <w:szCs w:val="32"/>
        </w:rPr>
        <w:t>以上為初級課程內容，進階班另有課程內容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</w:rPr>
        <w:t>週進度表</w:t>
      </w:r>
    </w:p>
    <w:p>
      <w:pPr>
        <w:pStyle w:val="Normal"/>
        <w:jc w:val="center"/>
        <w:rPr>
          <w:rFonts w:ascii="華康POP2體W9(P);微軟正黑體" w:hAnsi="華康POP2體W9(P);微軟正黑體" w:eastAsia="華康POP2體W9(P);微軟正黑體" w:cs="華康POP2體W9(P);微軟正黑體"/>
          <w:b/>
          <w:b/>
          <w:color w:val="0070C0"/>
          <w:sz w:val="40"/>
          <w:szCs w:val="40"/>
          <w:u w:val="single"/>
        </w:rPr>
      </w:pPr>
      <w:r>
        <w:rPr>
          <w:rFonts w:ascii="華康POP2體W9(P);微軟正黑體" w:hAnsi="華康POP2體W9(P);微軟正黑體" w:cs="華康POP2體W9(P);微軟正黑體" w:eastAsia="華康POP2體W9(P);微軟正黑體"/>
          <w:b/>
          <w:color w:val="0070C0"/>
          <w:sz w:val="40"/>
          <w:szCs w:val="40"/>
          <w:highlight w:val="cyan"/>
          <w:u w:val="single"/>
        </w:rPr>
        <w:t>進階一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05"/>
        <w:gridCol w:w="42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大蓮花吊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型珠、角珠、地球珠、九字針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陶珠、吊飾、流蘇、漁線</w:t>
            </w:r>
          </w:p>
        </w:tc>
      </w:tr>
      <w:tr>
        <w:trPr>
          <w:trHeight w:val="41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  <w:tab w:val="center" w:pos="13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大眼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奶油珠、鈴鐺、鑰匙圈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松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球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布偶女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、加彩圓珠、愛心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布偶女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偶熊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布偶男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晶鑽珠、加彩圓珠、愛心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布偶男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晶鑽珠、加彩圓珠、愛心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布偶男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三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偶熊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幸運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珠中珠、愛心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加彩圓珠、油珠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玻珠、九字針、吊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可愛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、加彩圓珠、鈴鐺、鑰匙圈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QQ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鼠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、地球珠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QQ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鼠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奶油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造型杯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桃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造型杯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桃珠、漁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Cs/>
          <w:color w:val="0070C0"/>
          <w:sz w:val="32"/>
          <w:szCs w:val="32"/>
        </w:rPr>
        <w:t>*</w:t>
      </w:r>
      <w:r>
        <w:rPr>
          <w:rFonts w:ascii="標楷體" w:hAnsi="標楷體" w:cs="標楷體" w:eastAsia="標楷體"/>
          <w:bCs/>
          <w:color w:val="0070C0"/>
          <w:sz w:val="32"/>
          <w:szCs w:val="32"/>
        </w:rPr>
        <w:t>課程內容會依學生進度做部分調整。</w:t>
      </w:r>
    </w:p>
    <w:p>
      <w:pPr>
        <w:pStyle w:val="Normal"/>
        <w:rPr>
          <w:rFonts w:ascii="標楷體" w:hAnsi="標楷體" w:eastAsia="標楷體" w:cs="標楷體"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Cs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</w:rPr>
        <w:t>週進度表</w:t>
      </w:r>
    </w:p>
    <w:p>
      <w:pPr>
        <w:pStyle w:val="Normal"/>
        <w:jc w:val="center"/>
        <w:rPr>
          <w:rFonts w:ascii="華康POP2體W9(P);微軟正黑體" w:hAnsi="華康POP2體W9(P);微軟正黑體" w:eastAsia="華康POP2體W9(P);微軟正黑體" w:cs="華康POP2體W9(P);微軟正黑體"/>
          <w:b/>
          <w:b/>
          <w:color w:val="FF0000"/>
          <w:sz w:val="40"/>
          <w:szCs w:val="40"/>
          <w:highlight w:val="cyan"/>
          <w:u w:val="single"/>
        </w:rPr>
      </w:pPr>
      <w:r>
        <w:rPr>
          <w:rFonts w:ascii="華康POP2體W9(P);微軟正黑體" w:hAnsi="華康POP2體W9(P);微軟正黑體" w:cs="華康POP2體W9(P);微軟正黑體" w:eastAsia="華康POP2體W9(P);微軟正黑體"/>
          <w:b/>
          <w:color w:val="FF0000"/>
          <w:sz w:val="40"/>
          <w:szCs w:val="40"/>
          <w:highlight w:val="cyan"/>
          <w:u w:val="single"/>
        </w:rPr>
        <w:t>進階二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05"/>
        <w:gridCol w:w="42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大愛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、吊飾、鈴鐺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母雞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圓珠、地球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母雞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圓珠、地球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無尾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心型珠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無尾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球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小金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圓珠中珠、吊飾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甜甜圈獅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、奶油珠、珠中珠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甜甜圈獅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圓珠、吊飾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雙色星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或夜光珠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雙色星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吊飾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彩球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、地球珠、玻珠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彩球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鈴鐺、鑰匙圈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娃娃鞋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球珠、奶油珠、鈴鐺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娃娃鞋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鑰匙圈、漁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C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C00000"/>
          <w:sz w:val="32"/>
          <w:szCs w:val="32"/>
        </w:rPr>
        <w:t>*</w:t>
      </w:r>
      <w:r>
        <w:rPr>
          <w:rFonts w:ascii="標楷體" w:hAnsi="標楷體" w:cs="標楷體" w:eastAsia="標楷體"/>
          <w:b/>
          <w:bCs/>
          <w:color w:val="C00000"/>
          <w:sz w:val="32"/>
          <w:szCs w:val="32"/>
        </w:rPr>
        <w:t>進階二以上，另有課程內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2體W9(P)">
    <w:altName w:val="微軟正黑體"/>
    <w:charset w:val="88"/>
    <w:family w:val="decorative"/>
    <w:pitch w:val="variable"/>
  </w:font>
  <w:font w:name="華康方圓體W7">
    <w:altName w:val="微軟正黑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社團簡介創意微電影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13:00Z</dcterms:created>
  <dc:creator>User</dc:creator>
  <dc:description/>
  <cp:keywords/>
  <dc:language>en-US</dc:language>
  <cp:lastModifiedBy>皓鈞 楊</cp:lastModifiedBy>
  <dcterms:modified xsi:type="dcterms:W3CDTF">2024-05-28T16:13:00Z</dcterms:modified>
  <cp:revision>2</cp:revision>
  <dc:subject/>
  <dc:title/>
</cp:coreProperties>
</file>