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光明國小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第一學期課後社團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直排輪溜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對象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根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52183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限制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限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     下限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40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 xml:space="preserve">戶外上課  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八卦庭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  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簡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豹推廣中心教練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證照：中華民國溜冰協會休閒直排輪教練証、中華民國溜冰協會花式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、競速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、曲棍球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教練裁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：</w:t>
            </w:r>
            <w:r>
              <w:rPr>
                <w:rFonts w:eastAsia="標楷體" w:cs="標楷體" w:ascii="標楷體" w:hAnsi="標楷體"/>
              </w:rPr>
              <w:t>1994</w:t>
            </w:r>
            <w:r>
              <w:rPr>
                <w:rFonts w:ascii="標楷體" w:hAnsi="標楷體" w:cs="標楷體" w:eastAsia="標楷體"/>
              </w:rPr>
              <w:t>年全國溜冰協會理監事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0~1996</w:t>
            </w:r>
            <w:r>
              <w:rPr>
                <w:rFonts w:ascii="標楷體" w:hAnsi="標楷體" w:cs="標楷體" w:eastAsia="標楷體"/>
              </w:rPr>
              <w:t>年省協會理監事及技術專門委員會，委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縣溜委員直排輪推廣中心組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教桃園高中，振聲高中，桃園農工，福豐國中，光明國中，慈文國中教職員子女，大園國中，大安國小，大溪國小，建國國小，建德國小，福祿貝爾（政光校），小森林安親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任教地點：南門國小，文山國小，龍山國小，光明國小，大勇國小，桃園國小，福祿貝爾安親班（福華校），中華汽車幼稚園，楊梅鎮狄斯耐幼稚園，主愛幼稚園，美森堡幼稚園，竹城加賀社區，永安國小。</w:t>
            </w:r>
          </w:p>
          <w:p>
            <w:pPr>
              <w:pStyle w:val="Normal"/>
              <w:spacing w:lineRule="atLeast" w:line="0"/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項目：休閒直排輪推廣，幼兒教學，曲棍</w:t>
            </w:r>
          </w:p>
          <w:p>
            <w:pPr>
              <w:pStyle w:val="Normal"/>
              <w:spacing w:lineRule="atLeast" w:line="0"/>
              <w:ind w:left="168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隊組成及訓練，幼稚園安親班教</w:t>
            </w:r>
          </w:p>
          <w:p>
            <w:pPr>
              <w:pStyle w:val="Normal"/>
              <w:spacing w:lineRule="atLeast" w:line="0"/>
              <w:ind w:left="168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，國小、國高中社團，才藝班，</w:t>
            </w:r>
          </w:p>
          <w:p>
            <w:pPr>
              <w:pStyle w:val="Normal"/>
              <w:spacing w:lineRule="atLeast" w:line="0"/>
              <w:ind w:left="168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樂營，校隊培訓，教練培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連結</w:t>
            </w:r>
          </w:p>
          <w:p>
            <w:pPr>
              <w:pStyle w:val="Normal"/>
              <w:spacing w:lineRule="atLeast" w:line="0"/>
              <w:rPr/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specterskater.com/</w:t>
              </w:r>
            </w:hyperlink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幻影直排輪</w:t>
            </w:r>
          </w:p>
          <w:p>
            <w:pPr>
              <w:pStyle w:val="Normal"/>
              <w:spacing w:lineRule="atLeast" w:line="0"/>
              <w:rPr/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home.anet.net.tw/mask0611/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楊梅鎮溜冰委員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www.roller-sport.com/</w:t>
              </w:r>
            </w:hyperlink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華民國滑輪溜冰協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tLeast" w:line="0"/>
              <w:ind w:left="1440" w:hanging="1440"/>
              <w:rPr/>
            </w:pPr>
            <w:r>
              <w:rPr>
                <w:rFonts w:ascii="標楷體" w:hAnsi="標楷體" w:eastAsia="標楷體"/>
                <w:color w:val="000000"/>
                <w:sz w:val="24"/>
              </w:rPr>
              <w:t>前言</w:t>
            </w:r>
            <w:r>
              <w:rPr>
                <w:color w:val="000000"/>
                <w:sz w:val="24"/>
              </w:rPr>
              <w:t>：直排輪運動是一種結合平衡、肌耐力以及意志力等諸多特性的運動，其所需使用到的肌肉群及熱量消耗僅次於游泳。</w:t>
            </w:r>
          </w:p>
          <w:p>
            <w:pPr>
              <w:pStyle w:val="TextBodyIndent"/>
              <w:spacing w:lineRule="atLeast" w:line="0"/>
              <w:ind w:left="1620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兒童的感覺統合系統發展始於感覺及運動的體驗。透過直排輪運動，可以促進發展所必需的能力．這包括了“運動機能”、“認知機能” 、“感覺統合能力”及“情緒機能”等等。兒童透過各種直排輪動作的體驗，了解他的身體，學會如何巧妙地使用他的身體，來發展他的意志立及認知機能，並能很有創意地表現自己，增進情緒的成熟及社會性的發展。</w:t>
            </w:r>
          </w:p>
          <w:p>
            <w:pPr>
              <w:pStyle w:val="TextBodyIndent"/>
              <w:spacing w:lineRule="atLeast" w:line="0"/>
              <w:ind w:left="1620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年來，由於社會環境的變遷，使得兒童遊戲空間的壓縮及品質的低落，許多複雜因素皆限制了兒童遊戲的質與量，尤以兒童戶外遊戲的不足最為嚴重，不僅使兒童充沛的精力無法宣洩，導致體能的水準普遍下降，也因此更造成了種種情緒上的障礙，有鑑於此、這就是為什麼我們要極力推廣幼兒直排輪體能訓練的目的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  <w:sz w:val="24"/>
              </w:rPr>
              <w:t>主旨</w:t>
            </w:r>
            <w:r>
              <w:rPr>
                <w:color w:val="000000"/>
                <w:sz w:val="24"/>
              </w:rPr>
              <w:t>：為配合政府推展全民體育，培養小朋友健康的休閒活動，並從小時就開始培養健強的體魄以及運動的精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推廣項目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：直排輪溜冰，依進階發展可分為休閒、極限特技、曲棍球、花式、競速等專業比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場地：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一般平坦場地均可進行直排輪溜冰活動〈水泥、柏油、磨石子、籃球場等〉，不會損傷場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裝備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：初級應具備直排輪鞋、護膝、護肘、護腕、頭盔等基 本裝備。為安全起見學員請備齊上述裝備以期將危險降至最低。學員可於教練囑咐後自行購置或是委託教練代為訂購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超世紀中隸書;新細明體" w:hAnsi="超世紀中隸書;新細明體" w:eastAsia="超世紀中隸書;新細明體"/>
              </w:rPr>
              <w:t>器材介紹</w:t>
            </w:r>
            <w:r>
              <w:rPr>
                <w:rFonts w:eastAsia="超世紀中隸書;新細明體" w:ascii="超世紀中隸書;新細明體" w:hAnsi="超世紀中隸書;新細明體"/>
              </w:rPr>
              <w:t>,</w:t>
            </w:r>
            <w:r>
              <w:rPr>
                <w:rFonts w:ascii="超世紀中隸書;新細明體" w:hAnsi="超世紀中隸書;新細明體" w:eastAsia="超世紀中隸書;新細明體"/>
              </w:rPr>
              <w:t>護具穿戴</w:t>
            </w:r>
            <w:r>
              <w:rPr>
                <w:rFonts w:eastAsia="超世紀中隸書;新細明體" w:ascii="超世紀中隸書;新細明體" w:hAnsi="超世紀中隸書;新細明體"/>
              </w:rPr>
              <w:t>,</w:t>
            </w:r>
            <w:r>
              <w:rPr>
                <w:rFonts w:ascii="超世紀中隸書;新細明體" w:hAnsi="超世紀中隸書;新細明體" w:eastAsia="超世紀中隸書;新細明體"/>
              </w:rPr>
              <w:t>基本站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超世紀中隸書;新細明體" w:ascii="超世紀中隸書;新細明體" w:hAnsi="超世紀中隸書;新細明體"/>
              </w:rPr>
              <w:t xml:space="preserve"> </w:t>
            </w:r>
            <w:r>
              <w:rPr>
                <w:rFonts w:ascii="超世紀中隸書;新細明體" w:hAnsi="超世紀中隸書;新細明體" w:eastAsia="超世紀中隸書;新細明體"/>
              </w:rPr>
              <w:t>踏步</w:t>
            </w:r>
            <w:r>
              <w:rPr>
                <w:rFonts w:eastAsia="超世紀中隸書;新細明體" w:ascii="超世紀中隸書;新細明體" w:hAnsi="超世紀中隸書;新細明體"/>
              </w:rPr>
              <w:t>,</w:t>
            </w:r>
            <w:r>
              <w:rPr>
                <w:rFonts w:ascii="超世紀中隸書;新細明體" w:hAnsi="超世紀中隸書;新細明體" w:eastAsia="超世紀中隸書;新細明體"/>
              </w:rPr>
              <w:t>安全跌倒</w:t>
            </w:r>
            <w:r>
              <w:rPr>
                <w:rFonts w:eastAsia="超世紀中隸書;新細明體" w:ascii="超世紀中隸書;新細明體" w:hAnsi="超世紀中隸書;新細明體"/>
              </w:rPr>
              <w:t>,</w:t>
            </w:r>
            <w:r>
              <w:rPr>
                <w:rFonts w:ascii="超世紀中隸書;新細明體" w:hAnsi="超世紀中隸書;新細明體" w:eastAsia="超世紀中隸書;新細明體"/>
              </w:rPr>
              <w:t>企鵝走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超世紀中隸書;新細明體" w:ascii="超世紀中隸書;新細明體" w:hAnsi="超世紀中隸書;新細明體"/>
              </w:rPr>
              <w:t xml:space="preserve"> </w:t>
            </w:r>
            <w:r>
              <w:rPr>
                <w:rFonts w:ascii="超世紀中隸書;新細明體" w:hAnsi="超世紀中隸書;新細明體" w:eastAsia="超世紀中隸書;新細明體"/>
              </w:rPr>
              <w:t>簡易滑行</w:t>
            </w:r>
            <w:r>
              <w:rPr>
                <w:rFonts w:eastAsia="超世紀中隸書;新細明體" w:ascii="超世紀中隸書;新細明體" w:hAnsi="超世紀中隸書;新細明體"/>
              </w:rPr>
              <w:t>,</w:t>
            </w:r>
            <w:r>
              <w:rPr>
                <w:rFonts w:ascii="超世紀中隸書;新細明體" w:hAnsi="超世紀中隸書;新細明體" w:eastAsia="超世紀中隸書;新細明體"/>
              </w:rPr>
              <w:t>單腳滑行</w:t>
            </w:r>
            <w:r>
              <w:rPr>
                <w:rFonts w:eastAsia="超世紀中隸書;新細明體" w:ascii="超世紀中隸書;新細明體" w:hAnsi="超世紀中隸書;新細明體"/>
              </w:rPr>
              <w:t>,</w:t>
            </w:r>
            <w:r>
              <w:rPr>
                <w:rFonts w:ascii="超世紀中隸書;新細明體" w:hAnsi="超世紀中隸書;新細明體" w:eastAsia="超世紀中隸書;新細明體"/>
              </w:rPr>
              <w:t>煞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超世紀中隸書;新細明體" w:ascii="超世紀中隸書;新細明體" w:hAnsi="超世紀中隸書;新細明體"/>
              </w:rPr>
              <w:t xml:space="preserve"> </w:t>
            </w:r>
            <w:r>
              <w:rPr>
                <w:rFonts w:ascii="超世紀中隸書;新細明體" w:hAnsi="超世紀中隸書;新細明體" w:eastAsia="超世紀中隸書;新細明體"/>
              </w:rPr>
              <w:t>簡易滑行</w:t>
            </w:r>
            <w:r>
              <w:rPr>
                <w:rFonts w:eastAsia="超世紀中隸書;新細明體" w:ascii="超世紀中隸書;新細明體" w:hAnsi="超世紀中隸書;新細明體"/>
              </w:rPr>
              <w:t>,</w:t>
            </w:r>
            <w:r>
              <w:rPr>
                <w:rFonts w:ascii="超世紀中隸書;新細明體" w:hAnsi="超世紀中隸書;新細明體" w:eastAsia="超世紀中隸書;新細明體"/>
              </w:rPr>
              <w:t>單腳滑行</w:t>
            </w:r>
            <w:r>
              <w:rPr>
                <w:rFonts w:eastAsia="超世紀中隸書;新細明體" w:ascii="超世紀中隸書;新細明體" w:hAnsi="超世紀中隸書;新細明體"/>
              </w:rPr>
              <w:t>,</w:t>
            </w:r>
            <w:r>
              <w:rPr>
                <w:rFonts w:ascii="超世紀中隸書;新細明體" w:hAnsi="超世紀中隸書;新細明體" w:eastAsia="超世紀中隸書;新細明體"/>
              </w:rPr>
              <w:t>煞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超世紀中隸書;新細明體" w:ascii="超世紀中隸書;新細明體" w:hAnsi="超世紀中隸書;新細明體"/>
              </w:rPr>
              <w:t xml:space="preserve"> </w:t>
            </w:r>
            <w:r>
              <w:rPr>
                <w:rFonts w:ascii="超世紀中隸書;新細明體" w:hAnsi="超世紀中隸書;新細明體" w:eastAsia="超世紀中隸書;新細明體"/>
              </w:rPr>
              <w:t>基本步法</w:t>
            </w:r>
            <w:r>
              <w:rPr>
                <w:rFonts w:eastAsia="超世紀中隸書;新細明體" w:ascii="超世紀中隸書;新細明體" w:hAnsi="超世紀中隸書;新細明體"/>
              </w:rPr>
              <w:t>,</w:t>
            </w:r>
            <w:r>
              <w:rPr>
                <w:rFonts w:ascii="超世紀中隸書;新細明體" w:hAnsi="超世紀中隸書;新細明體" w:eastAsia="超世紀中隸書;新細明體"/>
              </w:rPr>
              <w:t>基礎轉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超世紀中隸書;新細明體" w:ascii="超世紀中隸書;新細明體" w:hAnsi="超世紀中隸書;新細明體"/>
              </w:rPr>
              <w:t xml:space="preserve"> </w:t>
            </w:r>
            <w:r>
              <w:rPr>
                <w:rFonts w:ascii="超世紀中隸書;新細明體" w:hAnsi="超世紀中隸書;新細明體" w:eastAsia="超世紀中隸書;新細明體"/>
              </w:rPr>
              <w:t>基本步法</w:t>
            </w:r>
            <w:r>
              <w:rPr>
                <w:rFonts w:eastAsia="超世紀中隸書;新細明體" w:ascii="超世紀中隸書;新細明體" w:hAnsi="超世紀中隸書;新細明體"/>
              </w:rPr>
              <w:t>,</w:t>
            </w:r>
            <w:r>
              <w:rPr>
                <w:rFonts w:ascii="超世紀中隸書;新細明體" w:hAnsi="超世紀中隸書;新細明體" w:eastAsia="超世紀中隸書;新細明體"/>
              </w:rPr>
              <w:t>基礎轉彎</w:t>
            </w:r>
          </w:p>
          <w:p>
            <w:pPr>
              <w:pStyle w:val="Normal"/>
              <w:spacing w:lineRule="atLeast" w:line="0"/>
              <w:rPr>
                <w:rFonts w:ascii="超世紀中隸書;新細明體" w:hAnsi="超世紀中隸書;新細明體" w:eastAsia="超世紀中隸書;新細明體"/>
              </w:rPr>
            </w:pPr>
            <w:r>
              <w:rPr>
                <w:rFonts w:ascii="標楷體" w:hAnsi="標楷體" w:cs="標楷體" w:eastAsia="標楷體"/>
              </w:rPr>
              <w:t>課堂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超世紀中隸書;新細明體" w:ascii="超世紀中隸書;新細明體" w:hAnsi="超世紀中隸書;新細明體"/>
              </w:rPr>
              <w:t xml:space="preserve"> </w:t>
            </w:r>
            <w:r>
              <w:rPr>
                <w:rFonts w:ascii="超世紀中隸書;新細明體" w:hAnsi="超世紀中隸書;新細明體" w:eastAsia="超世紀中隸書;新細明體"/>
              </w:rPr>
              <w:t>簡易滑行</w:t>
            </w:r>
            <w:r>
              <w:rPr>
                <w:rFonts w:eastAsia="超世紀中隸書;新細明體" w:ascii="超世紀中隸書;新細明體" w:hAnsi="超世紀中隸書;新細明體"/>
              </w:rPr>
              <w:t>,</w:t>
            </w:r>
            <w:r>
              <w:rPr>
                <w:rFonts w:ascii="超世紀中隸書;新細明體" w:hAnsi="超世紀中隸書;新細明體" w:eastAsia="超世紀中隸書;新細明體"/>
              </w:rPr>
              <w:t>平行滑行</w:t>
            </w:r>
            <w:r>
              <w:rPr>
                <w:rFonts w:eastAsia="超世紀中隸書;新細明體" w:ascii="超世紀中隸書;新細明體" w:hAnsi="超世紀中隸書;新細明體"/>
              </w:rPr>
              <w:t>,</w:t>
            </w:r>
            <w:r>
              <w:rPr>
                <w:rFonts w:ascii="超世紀中隸書;新細明體" w:hAnsi="超世紀中隸書;新細明體" w:eastAsia="超世紀中隸書;新細明體"/>
              </w:rPr>
              <w:t>平行轉彎</w:t>
            </w:r>
            <w:r>
              <w:rPr>
                <w:rFonts w:eastAsia="超世紀中隸書;新細明體" w:ascii="超世紀中隸書;新細明體" w:hAnsi="超世紀中隸書;新細明體"/>
              </w:rPr>
              <w:t>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課堂</w:t>
            </w:r>
            <w:r>
              <w:rPr>
                <w:rFonts w:eastAsia="超世紀中隸書;新細明體" w:ascii="超世紀中隸書;新細明體" w:hAnsi="超世紀中隸書;新細明體"/>
              </w:rPr>
              <w:t xml:space="preserve">8. </w:t>
            </w:r>
            <w:r>
              <w:rPr>
                <w:rFonts w:ascii="超世紀中隸書;新細明體" w:hAnsi="超世紀中隸書;新細明體" w:eastAsia="超世紀中隸書;新細明體"/>
              </w:rPr>
              <w:t>簡易</w:t>
            </w:r>
            <w:r>
              <w:rPr>
                <w:rFonts w:eastAsia="超世紀中隸書;新細明體" w:ascii="超世紀中隸書;新細明體" w:hAnsi="超世紀中隸書;新細明體"/>
              </w:rPr>
              <w:t>S</w:t>
            </w:r>
            <w:r>
              <w:rPr>
                <w:rFonts w:ascii="超世紀中隸書;新細明體" w:hAnsi="超世紀中隸書;新細明體" w:eastAsia="超世紀中隸書;新細明體"/>
              </w:rPr>
              <w:t>行進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課堂</w:t>
            </w:r>
            <w:r>
              <w:rPr>
                <w:rFonts w:eastAsia="超世紀中隸書;新細明體" w:ascii="超世紀中隸書;新細明體" w:hAnsi="超世紀中隸書;新細明體"/>
              </w:rPr>
              <w:t xml:space="preserve">9. </w:t>
            </w:r>
            <w:r>
              <w:rPr>
                <w:rFonts w:ascii="超世紀中隸書;新細明體" w:hAnsi="超世紀中隸書;新細明體" w:eastAsia="超世紀中隸書;新細明體"/>
              </w:rPr>
              <w:t>基本弓箭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課堂</w:t>
            </w:r>
            <w:r>
              <w:rPr>
                <w:rFonts w:eastAsia="超世紀中隸書;新細明體" w:ascii="超世紀中隸書;新細明體" w:hAnsi="超世紀中隸書;新細明體"/>
              </w:rPr>
              <w:t xml:space="preserve">10. </w:t>
            </w:r>
            <w:r>
              <w:rPr>
                <w:rFonts w:ascii="超世紀中隸書;新細明體" w:hAnsi="超世紀中隸書;新細明體" w:eastAsia="超世紀中隸書;新細明體"/>
              </w:rPr>
              <w:t>進階</w:t>
            </w:r>
            <w:r>
              <w:rPr>
                <w:rFonts w:eastAsia="超世紀中隸書;新細明體" w:ascii="超世紀中隸書;新細明體" w:hAnsi="超世紀中隸書;新細明體"/>
              </w:rPr>
              <w:t>S</w:t>
            </w:r>
            <w:r>
              <w:rPr>
                <w:rFonts w:ascii="超世紀中隸書;新細明體" w:hAnsi="超世紀中隸書;新細明體" w:eastAsia="超世紀中隸書;新細明體"/>
              </w:rPr>
              <w:t>行進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課堂</w:t>
            </w:r>
            <w:r>
              <w:rPr>
                <w:rFonts w:eastAsia="超世紀中隸書;新細明體" w:ascii="超世紀中隸書;新細明體" w:hAnsi="超世紀中隸書;新細明體"/>
              </w:rPr>
              <w:t xml:space="preserve">11. </w:t>
            </w:r>
            <w:r>
              <w:rPr>
                <w:rFonts w:ascii="超世紀中隸書;新細明體" w:hAnsi="超世紀中隸書;新細明體" w:eastAsia="超世紀中隸書;新細明體"/>
              </w:rPr>
              <w:t>簡易跨步滑行</w:t>
            </w:r>
            <w:r>
              <w:rPr>
                <w:rFonts w:eastAsia="超世紀中隸書;新細明體" w:ascii="超世紀中隸書;新細明體" w:hAnsi="超世紀中隸書;新細明體"/>
              </w:rPr>
              <w:t xml:space="preserve">, </w:t>
            </w:r>
            <w:r>
              <w:rPr>
                <w:rFonts w:ascii="超世紀中隸書;新細明體" w:hAnsi="超世紀中隸書;新細明體" w:eastAsia="超世紀中隸書;新細明體"/>
              </w:rPr>
              <w:t>平行滑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課堂</w:t>
            </w:r>
            <w:r>
              <w:rPr>
                <w:rFonts w:eastAsia="超世紀中隸書;新細明體" w:ascii="超世紀中隸書;新細明體" w:hAnsi="超世紀中隸書;新細明體"/>
              </w:rPr>
              <w:t xml:space="preserve">12. </w:t>
            </w:r>
            <w:r>
              <w:rPr>
                <w:rFonts w:ascii="超世紀中隸書;新細明體" w:hAnsi="超世紀中隸書;新細明體" w:eastAsia="超世紀中隸書;新細明體"/>
              </w:rPr>
              <w:t>進階單腳滑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課堂</w:t>
            </w:r>
            <w:r>
              <w:rPr>
                <w:rFonts w:eastAsia="超世紀中隸書;新細明體" w:ascii="超世紀中隸書;新細明體" w:hAnsi="超世紀中隸書;新細明體"/>
              </w:rPr>
              <w:t xml:space="preserve">13. </w:t>
            </w:r>
            <w:r>
              <w:rPr>
                <w:rFonts w:ascii="超世紀中隸書;新細明體" w:hAnsi="超世紀中隸書;新細明體" w:eastAsia="超世紀中隸書;新細明體"/>
              </w:rPr>
              <w:t>弓箭轉彎</w:t>
            </w:r>
            <w:r>
              <w:rPr>
                <w:rFonts w:eastAsia="超世紀中隸書;新細明體" w:ascii="超世紀中隸書;新細明體" w:hAnsi="超世紀中隸書;新細明體"/>
              </w:rPr>
              <w:t>,A</w:t>
            </w:r>
            <w:r>
              <w:rPr>
                <w:rFonts w:ascii="超世紀中隸書;新細明體" w:hAnsi="超世紀中隸書;新細明體" w:eastAsia="超世紀中隸書;新細明體"/>
              </w:rPr>
              <w:t>字轉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</w:t>
            </w:r>
            <w:r>
              <w:rPr>
                <w:rFonts w:eastAsia="超世紀中隸書;新細明體" w:ascii="超世紀中隸書;新細明體" w:hAnsi="超世紀中隸書;新細明體"/>
              </w:rPr>
              <w:t xml:space="preserve">14. </w:t>
            </w:r>
            <w:r>
              <w:rPr>
                <w:rFonts w:ascii="超世紀中隸書;新細明體" w:hAnsi="超世紀中隸書;新細明體" w:eastAsia="超世紀中隸書;新細明體"/>
              </w:rPr>
              <w:t>綜合複習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桃園市溜冰委員會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/ </w:t>
      </w:r>
      <w:r>
        <w:rPr>
          <w:rFonts w:ascii="標楷體" w:hAnsi="標楷體" w:cs="標楷體" w:eastAsia="標楷體"/>
          <w:sz w:val="28"/>
          <w:szCs w:val="28"/>
          <w:u w:val="single"/>
        </w:rPr>
        <w:t>雪豹直排輪推廣中心</w:t>
      </w:r>
    </w:p>
    <w:p>
      <w:pPr>
        <w:pStyle w:val="Normal"/>
        <w:ind w:left="240" w:right="-180" w:hanging="0"/>
        <w:rPr>
          <w:rFonts w:eastAsia="超世紀粗圓體;新細明體"/>
        </w:rPr>
      </w:pPr>
      <w:r>
        <w:rPr>
          <w:rFonts w:eastAsia="超世紀粗圓體;新細明體"/>
          <w:sz w:val="48"/>
        </w:rPr>
        <w:t>溜冰裝備介紹</w:t>
      </w:r>
      <w:r>
        <w:rPr>
          <w:rFonts w:eastAsia="Times New Roman"/>
          <w:sz w:val="48"/>
        </w:rPr>
        <w:t xml:space="preserve">            </w:t>
      </w:r>
      <w:r>
        <w:rPr>
          <w:rFonts w:eastAsia="超世紀粗圓體;新細明體"/>
          <w:sz w:val="48"/>
        </w:rPr>
        <w:drawing>
          <wp:inline distT="0" distB="0" distL="0" distR="0">
            <wp:extent cx="903605" cy="4508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8"/>
        </w:rPr>
        <w:t xml:space="preserve">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1712595" cy="10648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世紀粗圓體;新細明體"/>
          <w:color w:val="339966"/>
          <w:sz w:val="36"/>
        </w:rPr>
        <w:t>進階溜冰鞋</w:t>
      </w:r>
      <w:r>
        <w:rPr>
          <w:rFonts w:eastAsia="超世紀粗圓體;新細明體"/>
          <w:color w:val="00FF00"/>
        </w:rPr>
        <w:t>定價</w:t>
      </w:r>
      <w:r>
        <w:rPr>
          <w:rFonts w:eastAsia="超世紀粗圓體;新細明體"/>
          <w:color w:val="00FF00"/>
        </w:rPr>
        <w:t>3600</w:t>
      </w:r>
      <w:r>
        <w:rPr>
          <w:rFonts w:eastAsia="超世紀粗圓體;新細明體"/>
          <w:color w:val="00FF00"/>
        </w:rPr>
        <w:t>元</w:t>
      </w:r>
      <w:r>
        <w:rPr>
          <w:rFonts w:eastAsia="Times New Roman"/>
          <w:color w:val="00FF00"/>
        </w:rPr>
        <w:t xml:space="preserve"> </w:t>
      </w:r>
      <w:r>
        <w:rPr>
          <w:rFonts w:eastAsia="超世紀粗圓體;新細明體"/>
          <w:color w:val="00FF00"/>
        </w:rPr>
        <w:t>推廣價</w:t>
      </w:r>
      <w:r>
        <w:rPr>
          <w:rFonts w:eastAsia="超世紀粗圓體;新細明體"/>
          <w:color w:val="00FF00"/>
        </w:rPr>
        <w:t>3000</w:t>
      </w:r>
      <w:r>
        <w:rPr>
          <w:rFonts w:eastAsia="超世紀粗圓體;新細明體"/>
          <w:color w:val="00FF00"/>
        </w:rPr>
        <w:t>元</w:t>
      </w:r>
      <w:r>
        <w:rPr>
          <w:rFonts w:eastAsia="Times New Roman"/>
          <w:color w:val="00FF00"/>
        </w:rPr>
        <w:t xml:space="preserve"> </w:t>
      </w:r>
      <w:r>
        <w:rPr>
          <w:rFonts w:eastAsia="超世紀粗圓體;新細明體"/>
          <w:color w:val="00FF00"/>
        </w:rPr>
        <w:t>全套裝備</w:t>
      </w:r>
      <w:r>
        <w:rPr>
          <w:rFonts w:eastAsia="超世紀粗圓體;新細明體"/>
          <w:color w:val="00FF00"/>
        </w:rPr>
        <w:t>4200</w:t>
      </w:r>
      <w:r>
        <w:rPr>
          <w:rFonts w:eastAsia="超世紀粗圓體;新細明體"/>
          <w:color w:val="00FF00"/>
        </w:rPr>
        <w:t>元</w:t>
      </w:r>
    </w:p>
    <w:p>
      <w:pPr>
        <w:pStyle w:val="Normal"/>
        <w:ind w:firstLine="240"/>
        <w:rPr/>
      </w:pPr>
      <w:r>
        <w:rPr>
          <w:rFonts w:eastAsia="細明體;MingLiU"/>
        </w:rPr>
        <w:t>鞋殼：</w:t>
      </w:r>
      <w:r>
        <w:rPr>
          <w:rFonts w:eastAsia="細明體;MingLiU"/>
        </w:rPr>
        <w:t>2500</w:t>
      </w:r>
      <w:r>
        <w:rPr>
          <w:rFonts w:eastAsia="細明體;MingLiU"/>
        </w:rPr>
        <w:t>型</w:t>
      </w:r>
      <w:r>
        <w:rPr>
          <w:rFonts w:eastAsia="Times New Roman"/>
        </w:rPr>
        <w:t xml:space="preserve">    </w:t>
      </w:r>
      <w:r>
        <w:rPr>
          <w:rFonts w:eastAsia="細明體;MingLiU"/>
        </w:rPr>
        <w:t>底座：</w:t>
      </w:r>
      <w:r>
        <w:rPr>
          <w:rFonts w:eastAsia="細明體;MingLiU"/>
        </w:rPr>
        <w:t>HI-LO</w:t>
      </w:r>
      <w:r>
        <w:rPr>
          <w:rFonts w:eastAsia="細明體;MingLiU"/>
        </w:rPr>
        <w:t>曲棍球底座</w:t>
      </w:r>
    </w:p>
    <w:p>
      <w:pPr>
        <w:pStyle w:val="Normal"/>
        <w:ind w:firstLine="240"/>
        <w:rPr>
          <w:rFonts w:eastAsia="細明體;MingLiU"/>
        </w:rPr>
      </w:pPr>
      <w:r>
        <w:rPr>
          <w:rFonts w:eastAsia="細明體;MingLiU"/>
        </w:rPr>
        <w:t>承軸培林：國際</w:t>
      </w:r>
      <w:r>
        <w:rPr>
          <w:rFonts w:eastAsia="細明體;MingLiU"/>
        </w:rPr>
        <w:t>ABEC-7</w:t>
      </w:r>
      <w:r>
        <w:rPr>
          <w:rFonts w:eastAsia="細明體;MingLiU"/>
        </w:rPr>
        <w:t>高精密度培林</w:t>
      </w:r>
      <w:r>
        <w:rPr>
          <w:rFonts w:eastAsia="細明體;MingLiU"/>
        </w:rPr>
        <w:t>.</w:t>
      </w:r>
    </w:p>
    <w:p>
      <w:pPr>
        <w:pStyle w:val="Normal"/>
        <w:ind w:firstLine="20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2040"/>
        <w:rPr>
          <w:rFonts w:eastAsia="細明體;MingLiU"/>
        </w:rPr>
      </w:pPr>
      <w:r>
        <w:rPr>
          <w:rFonts w:eastAsia="細明體;MingLiU"/>
        </w:rPr>
        <w:t>滑輪：前</w:t>
      </w:r>
      <w:r>
        <w:rPr>
          <w:rFonts w:eastAsia="細明體;MingLiU"/>
        </w:rPr>
        <w:t>72mm</w:t>
      </w:r>
      <w:r>
        <w:rPr>
          <w:rFonts w:eastAsia="細明體;MingLiU"/>
        </w:rPr>
        <w:t>後</w:t>
      </w:r>
      <w:r>
        <w:rPr>
          <w:rFonts w:eastAsia="細明體;MingLiU"/>
        </w:rPr>
        <w:t>80mm</w:t>
      </w:r>
      <w:r>
        <w:rPr>
          <w:rFonts w:eastAsia="細明體;MingLiU"/>
        </w:rPr>
        <w:t>高低配置硬度級數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78A</w:t>
      </w:r>
      <w:r>
        <w:rPr>
          <w:rFonts w:eastAsia="細明體;MingLi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1019175" cy="7664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</w:rPr>
        <w:t>高彈性輪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</w:t>
      </w:r>
      <w:r>
        <w:rPr>
          <w:rFonts w:eastAsia="細明體;MingLiU"/>
          <w:color w:val="0000FF"/>
        </w:rPr>
        <w:t>底座採用鋁合金一體成型，表面以陽極處鋰，增強底座本身的結構強度。前後輪採高低大小輪配置，使動作更加靈活，</w:t>
      </w:r>
      <w:r>
        <w:rPr>
          <w:rFonts w:eastAsia="細明體;MingLiU"/>
          <w:color w:val="0000FF"/>
        </w:rPr>
        <w:t>PU</w:t>
      </w:r>
      <w:r>
        <w:rPr>
          <w:rFonts w:eastAsia="細明體;MingLiU"/>
          <w:color w:val="0000FF"/>
        </w:rPr>
        <w:t>材質的滑輪具有高彈性的特質，在粗糙路面避震效果佳，再配合級數</w:t>
      </w:r>
      <w:r>
        <w:rPr>
          <w:rFonts w:eastAsia="細明體;MingLiU"/>
          <w:color w:val="0000FF"/>
        </w:rPr>
        <w:t>ABEC-7</w:t>
      </w:r>
      <w:r>
        <w:rPr>
          <w:rFonts w:eastAsia="細明體;MingLiU"/>
          <w:color w:val="0000FF"/>
        </w:rPr>
        <w:t>的高精密承軸使續滑能力更上層樓，使學習效果更好。鞋內套採</w:t>
      </w:r>
      <w:r>
        <w:rPr>
          <w:rFonts w:eastAsia="細明體;MingLiU"/>
          <w:color w:val="0000FF"/>
        </w:rPr>
        <w:t>EVA</w:t>
      </w:r>
      <w:r>
        <w:rPr>
          <w:rFonts w:eastAsia="細明體;MingLiU"/>
          <w:color w:val="0000FF"/>
        </w:rPr>
        <w:t>內襯、舒適的運動專用避震泡棉，包覆性良好。</w:t>
      </w:r>
    </w:p>
    <w:p>
      <w:pPr>
        <w:pStyle w:val="Normal"/>
        <w:rPr>
          <w:rFonts w:eastAsia="細明體;MingLiU"/>
          <w:color w:val="008000"/>
          <w:sz w:val="20"/>
          <w:lang w:val="en-US" w:eastAsia="en-US"/>
        </w:rPr>
      </w:pPr>
      <w:r>
        <w:rPr>
          <w:rFonts w:eastAsia="細明體;MingLiU"/>
          <w:color w:val="008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33350</wp:posOffset>
            </wp:positionV>
            <wp:extent cx="1314450" cy="8864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超世紀粗圓體;新細明體"/>
        </w:rPr>
      </w:pPr>
      <w:r>
        <w:rPr>
          <w:rFonts w:eastAsia="超世紀粗圓體;新細明體"/>
          <w:color w:val="008000"/>
          <w:sz w:val="36"/>
        </w:rPr>
        <w:t>護具組</w:t>
      </w:r>
      <w:r>
        <w:rPr>
          <w:rFonts w:eastAsia="Times New Roman"/>
        </w:rPr>
        <w:t xml:space="preserve">   </w:t>
      </w:r>
      <w:r>
        <w:rPr>
          <w:rFonts w:eastAsia="超世紀粗圓體;新細明體"/>
          <w:color w:val="00FF00"/>
        </w:rPr>
        <w:t>單購買價</w:t>
      </w:r>
      <w:r>
        <w:rPr>
          <w:rFonts w:eastAsia="超世紀粗圓體;新細明體"/>
          <w:color w:val="00FF00"/>
        </w:rPr>
        <w:t>-500</w:t>
      </w:r>
      <w:r>
        <w:rPr>
          <w:rFonts w:eastAsia="超世紀粗圓體;新細明體"/>
          <w:color w:val="00FF00"/>
        </w:rPr>
        <w:t>元</w:t>
      </w:r>
    </w:p>
    <w:p>
      <w:pPr>
        <w:pStyle w:val="Normal"/>
        <w:rPr>
          <w:rFonts w:eastAsia="細明體;MingLiU"/>
          <w:color w:val="0000FF"/>
        </w:rPr>
      </w:pPr>
      <w:r>
        <w:rPr>
          <w:rFonts w:eastAsia="細明體;MingLiU"/>
          <w:color w:val="0000FF"/>
        </w:rPr>
        <w:t>護膝護肘使用高密度</w:t>
      </w:r>
      <w:r>
        <w:rPr>
          <w:rFonts w:eastAsia="細明體;MingLiU"/>
          <w:color w:val="0000FF"/>
        </w:rPr>
        <w:t>EVA</w:t>
      </w:r>
      <w:r>
        <w:rPr>
          <w:rFonts w:eastAsia="細明體;MingLiU"/>
          <w:color w:val="0000FF"/>
        </w:rPr>
        <w:t>泡棉，強化外殼</w:t>
      </w:r>
      <w:r>
        <w:rPr>
          <w:rFonts w:eastAsia="細明體;MingLiU"/>
          <w:color w:val="0000FF"/>
        </w:rPr>
        <w:t>ABS</w:t>
      </w:r>
      <w:r>
        <w:rPr>
          <w:rFonts w:eastAsia="細明體;MingLiU"/>
          <w:color w:val="0000FF"/>
        </w:rPr>
        <w:t>塑料，可以有效吸收及分散衝擊力道。護手掌採兩片式設計，可以防止因跌倒時所造成的腕部扭傷或骨折。</w:t>
      </w:r>
    </w:p>
    <w:p>
      <w:pPr>
        <w:pStyle w:val="Normal"/>
        <w:rPr>
          <w:rFonts w:eastAsia="細明體;MingLiU"/>
          <w:color w:val="0000FF"/>
        </w:rPr>
      </w:pPr>
      <w:r>
        <w:rPr>
          <w:rFonts w:eastAsia="細明體;MingLiU"/>
          <w:color w:val="0000FF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1533525" cy="129476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世紀粗圓體;新細明體"/>
          <w:color w:val="008000"/>
          <w:sz w:val="36"/>
        </w:rPr>
        <w:t>溜冰專用頭盔</w:t>
      </w:r>
      <w:r>
        <w:rPr>
          <w:rFonts w:eastAsia="Times New Roman"/>
          <w:color w:val="008000"/>
          <w:sz w:val="36"/>
        </w:rPr>
        <w:t xml:space="preserve">  </w:t>
      </w:r>
      <w:r>
        <w:rPr>
          <w:rFonts w:eastAsia="超世紀粗圓體;新細明體"/>
          <w:color w:val="00FF00"/>
        </w:rPr>
        <w:t>單購買價</w:t>
      </w:r>
      <w:r>
        <w:rPr>
          <w:rFonts w:eastAsia="超世紀粗圓體;新細明體"/>
          <w:color w:val="00FF00"/>
        </w:rPr>
        <w:t>300</w:t>
      </w:r>
    </w:p>
    <w:p>
      <w:pPr>
        <w:pStyle w:val="Normal"/>
        <w:rPr>
          <w:rFonts w:eastAsia="細明體;MingLiU"/>
          <w:color w:val="0000FF"/>
        </w:rPr>
      </w:pPr>
      <w:r>
        <w:rPr>
          <w:rFonts w:eastAsia="細明體;MingLiU"/>
          <w:color w:val="0000FF"/>
        </w:rPr>
        <w:t>帽體本身採用</w:t>
      </w:r>
      <w:r>
        <w:rPr>
          <w:rFonts w:eastAsia="細明體;MingLiU"/>
          <w:color w:val="0000FF"/>
        </w:rPr>
        <w:t>ABS</w:t>
      </w:r>
      <w:r>
        <w:rPr>
          <w:rFonts w:eastAsia="細明體;MingLiU"/>
          <w:color w:val="0000FF"/>
        </w:rPr>
        <w:t>塑料，內襯採用</w:t>
      </w:r>
      <w:r>
        <w:rPr>
          <w:rFonts w:eastAsia="細明體;MingLiU"/>
          <w:color w:val="0000FF"/>
        </w:rPr>
        <w:t>EVA</w:t>
      </w:r>
      <w:r>
        <w:rPr>
          <w:rFonts w:eastAsia="細明體;MingLiU"/>
          <w:color w:val="0000FF"/>
        </w:rPr>
        <w:t>泡棉及吸汗性不織布。帽體通風孔設計，可以減輕運動中頭部的悶熱。</w:t>
      </w:r>
    </w:p>
    <w:p>
      <w:pPr>
        <w:pStyle w:val="Normal"/>
        <w:rPr>
          <w:rFonts w:eastAsia="細明體;MingLiU"/>
          <w:color w:val="FF0000"/>
        </w:rPr>
      </w:pPr>
      <w:r>
        <w:rPr>
          <w:rFonts w:eastAsia="細明體;MingLiU"/>
          <w:color w:val="FF0000"/>
        </w:rPr>
        <w:t>註：溜冰鞋及頭盔顏色、樣式依廠商供貨為準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超世紀中隸書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1680" w:hanging="1680"/>
    </w:pPr>
    <w:rPr>
      <w:rFonts w:ascii="細明體;MingLiU" w:hAnsi="細明體;MingLiU" w:eastAsia="細明體;MingLiU" w:cs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terskater.com/" TargetMode="External"/><Relationship Id="rId3" Type="http://schemas.openxmlformats.org/officeDocument/2006/relationships/hyperlink" Target="http://home.anet.net.tw/mask0611/" TargetMode="External"/><Relationship Id="rId4" Type="http://schemas.openxmlformats.org/officeDocument/2006/relationships/hyperlink" Target="http://www.roller-sport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02:00Z</dcterms:created>
  <dc:creator>Admin</dc:creator>
  <dc:description/>
  <cp:keywords/>
  <dc:language>en-US</dc:language>
  <cp:lastModifiedBy>User</cp:lastModifiedBy>
  <cp:lastPrinted>2014-08-06T14:47:00Z</cp:lastPrinted>
  <dcterms:modified xsi:type="dcterms:W3CDTF">2024-05-28T06:12:00Z</dcterms:modified>
  <cp:revision>3</cp:revision>
  <dc:subject/>
  <dc:title>桃園縣光明國小103學年度第一學期課後社團</dc:title>
</cp:coreProperties>
</file>