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（下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社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桓宇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內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二：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明國小教室</w:t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以輕鬆愉快的上課方式，教導各式魔術原理，激發孩子的創意，並培養獨立思考的能力與習慣。在教授專業的魔術手法與表演的技巧之外，更藉著魔術的表演，訓練穩健的臺風。成功的表演，是學習魔術最重要的部分，由實際的演出，驗收成果，建立孩子的自信，也成就勇於展現自我的能力，創造課業之餘的獨特才藝。並且透過完整的檢定制度，讓孩子確實學習到一門表演藝術，從中獲得獨一無二的學習成就。</w:t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以輕鬆愉快的上課方式，教導各式魔術原理，激發孩子的創意，並培養獨立思考的能力與習慣。在教授專業的魔術手法與表演的技巧之外，更藉著魔術的表演，訓練穩健的臺風。成功的表演，是學習魔術最重要的部分，由實際的演出，驗收成果，建立孩子的自信，也成就勇於展現自我的能力，創造課業之餘的獨特才藝。並且透過完整的檢定制度，讓孩子確實學習到一門表演藝術，從中獲得獨一無二的學習成就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1"/>
        <w:gridCol w:w="32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三不原則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注意事項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的方法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的種類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知名魔術師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知名魔術師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魔術大會介紹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魔術大會介紹</w:t>
            </w:r>
            <w:r>
              <w:rPr>
                <w:rFonts w:eastAsia="標楷體" w:cs="標楷體" w:ascii="標楷體" w:hAnsi="標楷體"/>
                <w:bCs/>
              </w:rPr>
              <w:t>FIS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驗收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複習，魔術師演出，魔術教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測驗 頒發禮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上師資介紹</w:t>
      </w:r>
    </w:p>
    <w:p>
      <w:pPr>
        <w:pStyle w:val="Normal"/>
        <w:rPr/>
      </w:pPr>
      <w:r>
        <w:rPr/>
        <w:t>第十屆新東陽魔術節冠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台北市街頭藝人 新北市街頭藝人 桃園市街頭藝人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台中市街頭藝人 宜蘭縣街頭藝人 苗栗縣街頭藝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6:00Z</dcterms:created>
  <dc:creator>User</dc:creator>
  <dc:description/>
  <cp:keywords/>
  <dc:language>en-US</dc:language>
  <cp:lastModifiedBy>桓宇 林</cp:lastModifiedBy>
  <dcterms:modified xsi:type="dcterms:W3CDTF">2023-12-28T15:06:00Z</dcterms:modified>
  <cp:revision>2</cp:revision>
  <dc:subject/>
  <dc:title/>
</cp:coreProperties>
</file>